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Heading1"/>
        <w:rPr>
          <w:color w:val="C0C0C0"/>
        </w:rPr>
      </w:pPr>
      <w:ins w:id="0" w:author="rrader" w:date="2001-09-27T10:00:00Z">
        <w:r>
          <w:rPr>
            <w:color w:val="C0C0C0"/>
          </w:rPr>
          <w:t xml:space="preserve">Draft </w:t>
        </w:r>
      </w:ins>
      <w:r>
        <w:rPr>
          <w:color w:val="C0C0C0"/>
        </w:rPr>
        <w:t>Proposa</w:t>
      </w:r>
      <w:ins w:id="1" w:author="rrader" w:date="2001-09-27T10:00:00Z">
        <w:r>
          <w:rPr>
            <w:color w:val="C0C0C0"/>
          </w:rPr>
          <w:t>l</w:t>
        </w:r>
      </w:ins>
      <w:del w:id="2" w:author="rrader" w:date="2001-09-27T10:00:00Z">
        <w:r>
          <w:rPr>
            <w:color w:val="C0C0C0"/>
          </w:rPr>
          <w:delText>l Draft</w:delText>
        </w:r>
      </w:del>
    </w:p>
    <w:p>
      <w:pPr>
        <w:pStyle w:val="Normal"/>
        <w:jc w:val="center"/>
        <w:rPr>
          <w:b/>
          <w:b/>
          <w:bCs/>
          <w:i/>
          <w:i/>
          <w:iCs/>
          <w:color w:val="C0C0C0"/>
          <w:sz w:val="32"/>
        </w:rPr>
      </w:pPr>
      <w:r>
        <w:rPr>
          <w:b/>
          <w:bCs/>
          <w:i/>
          <w:iCs/>
          <w:color w:val="C0C0C0"/>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CoverPageHeading2"/>
        <w:rPr/>
      </w:pPr>
      <w:r>
        <w:rPr/>
        <w:t>Registered Name Deletions:</w:t>
      </w:r>
    </w:p>
    <w:p>
      <w:pPr>
        <w:pStyle w:val="Heading1"/>
        <w:jc w:val="center"/>
        <w:rPr>
          <w:sz w:val="36"/>
        </w:rPr>
      </w:pPr>
      <w:r>
        <w:rPr>
          <w:sz w:val="36"/>
        </w:rPr>
      </w:r>
    </w:p>
    <w:p>
      <w:pPr>
        <w:pStyle w:val="CoverPageHeading3"/>
        <w:rPr>
          <w:color w:val="3366FF"/>
        </w:rPr>
      </w:pPr>
      <w:r>
        <w:rPr>
          <w:color w:val="3366FF"/>
        </w:rPr>
        <w:t>Recommendations to Verisign Global Registry Services to Modify Registered Name Deletion Processes</w:t>
      </w:r>
    </w:p>
    <w:p>
      <w:pPr>
        <w:pStyle w:val="Heading1"/>
        <w:jc w:val="center"/>
        <w:rPr>
          <w:i/>
          <w:i/>
          <w:iCs/>
          <w:color w:val="3366FF"/>
          <w:sz w:val="22"/>
        </w:rPr>
      </w:pPr>
      <w:r>
        <w:rPr>
          <w:i/>
          <w:iCs/>
          <w:color w:val="3366FF"/>
          <w:sz w:val="22"/>
        </w:rPr>
      </w:r>
    </w:p>
    <w:p>
      <w:pPr>
        <w:pStyle w:val="CoverPageHeading4"/>
        <w:rPr/>
      </w:pPr>
      <w:r>
        <w:rPr/>
        <w:fldChar w:fldCharType="begin"/>
      </w:r>
      <w:r>
        <w:rPr/>
        <w:instrText xml:space="preserve"> FILENAME </w:instrText>
      </w:r>
      <w:r>
        <w:rPr/>
        <w:fldChar w:fldCharType="separate"/>
      </w:r>
      <w:r>
        <w:rPr/>
        <w:t>input.doc</w:t>
      </w:r>
      <w:r>
        <w:rPr/>
        <w:fldChar w:fldCharType="end"/>
      </w:r>
    </w:p>
    <w:p>
      <w:pPr>
        <w:pStyle w:val="CoverPageHeading4"/>
        <w:rPr/>
      </w:pPr>
      <w:r>
        <w:rPr/>
        <w:fldChar w:fldCharType="begin"/>
      </w:r>
      <w:r>
        <w:rPr/>
        <w:instrText xml:space="preserve"> CREATEDATE \@"dd/MM/yyyy\ HH:mm:ss" </w:instrText>
      </w:r>
      <w:r>
        <w:rPr/>
        <w:fldChar w:fldCharType="separate"/>
      </w:r>
      <w:r>
        <w:rPr/>
        <w:t>9/26/2001 2:50 PM9/24/2001 5:06 P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color w:val="999999"/>
          <w:sz w:val="52"/>
          <w:del w:id="4" w:author="rrader" w:date="2001-09-27T10:00:00Z"/>
        </w:rPr>
      </w:pPr>
      <w:del w:id="3" w:author="rrader" w:date="2001-09-27T10:00:00Z">
        <w:r>
          <w:rPr>
            <w:i/>
            <w:iCs/>
            <w:color w:val="999999"/>
            <w:sz w:val="52"/>
          </w:rPr>
        </w:r>
      </w:del>
    </w:p>
    <w:p>
      <w:pPr>
        <w:pStyle w:val="Normal"/>
        <w:rPr>
          <w:i/>
          <w:i/>
          <w:iCs/>
          <w:color w:val="999999"/>
          <w:sz w:val="52"/>
          <w:ins w:id="6" w:author="rrader" w:date="2001-09-27T10:00:00Z"/>
        </w:rPr>
      </w:pPr>
      <w:ins w:id="5" w:author="rrader" w:date="2001-09-27T10:00:00Z">
        <w:r>
          <w:rPr>
            <w:i/>
            <w:iCs/>
            <w:color w:val="999999"/>
            <w:sz w:val="52"/>
          </w:rPr>
        </w:r>
      </w:ins>
    </w:p>
    <w:p>
      <w:pPr>
        <w:pStyle w:val="Normal"/>
        <w:rPr>
          <w:ins w:id="8" w:author="rrader" w:date="2001-09-27T10:00:00Z"/>
        </w:rPr>
      </w:pPr>
      <w:ins w:id="7" w:author="rrader" w:date="2001-09-27T10:00:00Z">
        <w:r>
          <w:rPr/>
        </w:r>
      </w:ins>
    </w:p>
    <w:p>
      <w:pPr>
        <w:pStyle w:val="Header"/>
        <w:tabs>
          <w:tab w:val="clear" w:pos="4320"/>
          <w:tab w:val="clear" w:pos="8640"/>
        </w:tabs>
        <w:rPr>
          <w:ins w:id="10" w:author="rrader" w:date="2001-09-27T10:00:00Z"/>
        </w:rPr>
      </w:pPr>
      <w:ins w:id="9" w:author="rrader" w:date="2001-09-27T10:00:00Z">
        <w:r>
          <w:rPr/>
        </w:r>
      </w:ins>
    </w:p>
    <w:p>
      <w:pPr>
        <w:pStyle w:val="Normal"/>
        <w:rPr>
          <w:ins w:id="12" w:author="rrader" w:date="2001-09-27T10:00:00Z"/>
        </w:rPr>
      </w:pPr>
      <w:ins w:id="11" w:author="rrader" w:date="2001-09-27T10:00:00Z">
        <w:r>
          <w:rPr/>
        </w:r>
      </w:ins>
    </w:p>
    <w:p>
      <w:pPr>
        <w:pStyle w:val="Normal"/>
        <w:rPr>
          <w:del w:id="14" w:author="rrader" w:date="2001-09-27T10:00:00Z"/>
        </w:rPr>
      </w:pPr>
      <w:del w:id="13" w:author="rrader" w:date="2001-09-27T10:00:00Z">
        <w:r>
          <w:rPr/>
        </w:r>
      </w:del>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6" w:author="rrader" w:date="2001-09-26T14:51:00Z"/>
        </w:rPr>
      </w:pPr>
      <w:del w:id="15" w:author="rrader" w:date="2001-09-26T14:51:00Z">
        <w:r>
          <w:rPr/>
        </w:r>
      </w:del>
    </w:p>
    <w:p>
      <w:pPr>
        <w:pStyle w:val="Normal"/>
        <w:rPr>
          <w:del w:id="18" w:author="rrader" w:date="2001-09-26T14:51:00Z"/>
        </w:rPr>
      </w:pPr>
      <w:del w:id="17" w:author="rrader" w:date="2001-09-26T14:51:00Z">
        <w:r>
          <w:rPr/>
        </w:r>
      </w:del>
    </w:p>
    <w:p>
      <w:pPr>
        <w:pStyle w:val="Normal"/>
        <w:rPr>
          <w:b w:val="false"/>
          <w:b w:val="false"/>
          <w:bCs w:val="false"/>
        </w:rPr>
      </w:pPr>
      <w:r>
        <w:rPr>
          <w:b w:val="false"/>
          <w:bCs w:val="false"/>
          <w:rPrChange w:id="0" w:author="rrader" w:date="2001-09-27T10:10:00Z"/>
        </w:rPr>
        <w:t>Prepared by:</w:t>
        <w:rPrChange w:id="0" w:author="rrader" w:date="2001-09-27T10:10:00Z"/>
      </w:r>
    </w:p>
    <w:p>
      <w:pPr>
        <w:pStyle w:val="CoverPageHeading5"/>
        <w:rPr/>
      </w:pPr>
      <w:del w:id="20" w:author="rrader" w:date="2001-09-26T14:51:00Z">
        <w:r>
          <w:rPr>
            <w:b w:val="false"/>
            <w:bCs w:val="false"/>
          </w:rPr>
          <w:delText>{author1</w:delText>
        </w:r>
      </w:del>
      <w:ins w:id="21" w:author="rrader" w:date="2001-09-26T14:50:00Z">
        <w:r>
          <w:rPr>
            <w:b w:val="false"/>
            <w:bCs w:val="false"/>
          </w:rPr>
          <w:t>Dr. Bruce Tonkin, MelbourneIT</w:t>
        </w:r>
      </w:ins>
      <w:del w:id="22" w:author="rrader" w:date="2001-09-26T14:51:00Z">
        <w:r>
          <w:rPr>
            <w:b w:val="false"/>
            <w:bCs w:val="false"/>
          </w:rPr>
          <w:delText>}</w:delText>
        </w:r>
      </w:del>
      <w:ins w:id="23" w:author="rrader" w:date="2001-09-26T14:51:00Z">
        <w:r>
          <w:rPr>
            <w:b w:val="false"/>
            <w:bCs w:val="false"/>
          </w:rPr>
          <w:t xml:space="preserve"> </w:t>
        </w:r>
      </w:ins>
      <w:r>
        <w:rPr>
          <w:b w:val="false"/>
          <w:bCs w:val="false"/>
          <w:rPrChange w:id="0" w:author="rrader" w:date="2001-09-27T10:10:00Z"/>
        </w:rPr>
        <w:t>(</w:t>
      </w:r>
      <w:del w:id="25" w:author="rrader" w:date="2001-09-26T14:51:00Z">
        <w:r>
          <w:rPr>
            <w:b w:val="false"/>
            <w:bCs w:val="false"/>
          </w:rPr>
          <w:delText>{author1_email}</w:delText>
        </w:r>
      </w:del>
      <w:ins w:id="26" w:author="rrader" w:date="2001-09-26T14:51:00Z">
        <w:r>
          <w:rPr>
            <w:b w:val="false"/>
            <w:bCs w:val="false"/>
          </w:rPr>
          <w:t>bruce.tonkin@melbourneit.com.au</w:t>
        </w:r>
      </w:ins>
      <w:r>
        <w:rPr>
          <w:b w:val="false"/>
          <w:bCs w:val="false"/>
          <w:rPrChange w:id="0" w:author="rrader" w:date="2001-09-27T10:10:00Z"/>
        </w:rPr>
        <w:t>),</w:t>
        <w:rPrChange w:id="0" w:author="rrader" w:date="2001-09-27T10:10:00Z"/>
      </w:r>
    </w:p>
    <w:p>
      <w:pPr>
        <w:pStyle w:val="CoverPageHeading5"/>
        <w:rPr/>
      </w:pPr>
      <w:del w:id="28" w:author="rrader" w:date="2001-09-26T14:51:00Z">
        <w:r>
          <w:rPr>
            <w:b w:val="false"/>
            <w:bCs w:val="false"/>
          </w:rPr>
          <w:delText>{author2}</w:delText>
        </w:r>
      </w:del>
      <w:ins w:id="29" w:author="rrader" w:date="2001-09-26T14:51:00Z">
        <w:r>
          <w:rPr>
            <w:b w:val="false"/>
            <w:bCs w:val="false"/>
          </w:rPr>
          <w:t xml:space="preserve">Ross Wm. Rader, Tucows </w:t>
        </w:r>
      </w:ins>
      <w:r>
        <w:rPr>
          <w:b w:val="false"/>
          <w:bCs w:val="false"/>
          <w:rPrChange w:id="0" w:author="rrader" w:date="2001-09-27T10:10:00Z"/>
        </w:rPr>
        <w:t>(</w:t>
      </w:r>
      <w:del w:id="31" w:author="rrader" w:date="2001-09-26T14:51:00Z">
        <w:r>
          <w:rPr>
            <w:b w:val="false"/>
            <w:bCs w:val="false"/>
          </w:rPr>
          <w:delText>author2_email}</w:delText>
        </w:r>
      </w:del>
      <w:ins w:id="32" w:author="rrader" w:date="2001-09-26T14:51:00Z">
        <w:r>
          <w:rPr>
            <w:b w:val="false"/>
            <w:bCs w:val="false"/>
          </w:rPr>
          <w:t>ross@tucows.com</w:t>
        </w:r>
      </w:ins>
      <w:r>
        <w:rPr>
          <w:b w:val="false"/>
          <w:bCs w:val="false"/>
          <w:rPrChange w:id="0" w:author="rrader" w:date="2001-09-27T10:10:00Z"/>
        </w:rPr>
        <w:t>)</w:t>
      </w:r>
      <w:r>
        <w:br w:type="page"/>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t>Registered Name Deletions:</w:t>
      </w:r>
    </w:p>
    <w:p>
      <w:pPr>
        <w:pStyle w:val="Normal"/>
        <w:rPr/>
      </w:pPr>
      <w:r>
        <w:rPr/>
        <w:t>Recommendations to Verisign Global Registry Services to Modify Registered Name Deletion Processes</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9/26/2001 2:50 PM9/24/2001 5:06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ins w:id="34" w:author="rrader" w:date="2001-09-26T15:20:00Z">
        <w:r>
          <w:rPr>
            <w:u w:val="single"/>
          </w:rPr>
          <w:t>Table of Contents</w:t>
        </w:r>
      </w:ins>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ins w:id="39" w:author="rrader" w:date="2001-09-26T14:59:00Z"/>
            </w:rPr>
          </w:pPr>
          <w:ins w:id="35" w:author="rrader" w:date="2001-09-26T14:59:00Z">
            <w:r>
              <w:fldChar w:fldCharType="begin"/>
            </w:r>
            <w:r>
              <w:rPr>
                <w:rStyle w:val="IndexLink"/>
                <w:szCs w:val="32"/>
                <w:lang w:val="en-US" w:eastAsia="en-US"/>
              </w:rPr>
              <w:instrText xml:space="preserve"> TOC \o "1-1" \h \z </w:instrText>
            </w:r>
          </w:ins>
          <w:r>
            <w:rPr>
              <w:rStyle w:val="IndexLink"/>
              <w:szCs w:val="32"/>
              <w:lang w:val="en-US" w:eastAsia="en-US"/>
            </w:rPr>
            <w:fldChar w:fldCharType="separate"/>
          </w:r>
          <w:hyperlink w:anchor="__RefHeading___Toc526150592">
            <w:ins w:id="36" w:author="rrader" w:date="2001-09-26T14:59:00Z">
              <w:r>
                <w:rPr>
                  <w:rStyle w:val="IndexLink"/>
                  <w:szCs w:val="32"/>
                  <w:lang w:val="en-US" w:eastAsia="en-US"/>
                </w:rPr>
                <w:t>Summary</w:t>
              </w:r>
            </w:ins>
            <w:ins w:id="37" w:author="rrader" w:date="2001-09-26T14:59:00Z">
              <w:r>
                <w:rPr>
                  <w:rStyle w:val="IndexLink"/>
                  <w:lang w:val="en-US" w:eastAsia="en-US"/>
                </w:rPr>
                <w:tab/>
              </w:r>
            </w:ins>
            <w:ins w:id="38" w:author="rrader" w:date="2001-09-27T10:14:00Z">
              <w:r>
                <w:rPr>
                  <w:rStyle w:val="IndexLink"/>
                  <w:lang w:val="en-US" w:eastAsia="en-US"/>
                </w:rPr>
                <w:t>3</w:t>
              </w:r>
            </w:ins>
          </w:hyperlink>
        </w:p>
        <w:p>
          <w:pPr>
            <w:pStyle w:val="Contents1"/>
            <w:tabs>
              <w:tab w:val="clear" w:pos="720"/>
              <w:tab w:val="right" w:pos="8636" w:leader="dot"/>
            </w:tabs>
            <w:rPr>
              <w:b w:val="false"/>
              <w:b w:val="false"/>
              <w:bCs w:val="false"/>
              <w:caps w:val="false"/>
              <w:smallCaps w:val="false"/>
              <w:lang w:val="en-US" w:eastAsia="en-US"/>
              <w:ins w:id="43" w:author="rrader" w:date="2001-09-26T14:59:00Z"/>
            </w:rPr>
          </w:pPr>
          <w:hyperlink w:anchor="__RefHeading___Toc526150593">
            <w:ins w:id="40" w:author="rrader" w:date="2001-09-26T14:59:00Z">
              <w:r>
                <w:rPr>
                  <w:rStyle w:val="IndexLink"/>
                  <w:szCs w:val="32"/>
                  <w:lang w:val="en-US" w:eastAsia="en-US"/>
                </w:rPr>
                <w:t>Principles</w:t>
              </w:r>
            </w:ins>
            <w:ins w:id="41" w:author="rrader" w:date="2001-09-26T14:59:00Z">
              <w:r>
                <w:rPr>
                  <w:rStyle w:val="IndexLink"/>
                  <w:lang w:val="en-US" w:eastAsia="en-US"/>
                </w:rPr>
                <w:tab/>
              </w:r>
            </w:ins>
            <w:ins w:id="42" w:author="rrader" w:date="2001-09-27T10:14:00Z">
              <w:r>
                <w:rPr>
                  <w:rStyle w:val="IndexLink"/>
                  <w:lang w:val="en-US" w:eastAsia="en-US"/>
                </w:rPr>
                <w:t>4</w:t>
              </w:r>
            </w:ins>
          </w:hyperlink>
        </w:p>
        <w:p>
          <w:pPr>
            <w:pStyle w:val="Contents1"/>
            <w:tabs>
              <w:tab w:val="clear" w:pos="720"/>
              <w:tab w:val="right" w:pos="8636" w:leader="dot"/>
            </w:tabs>
            <w:rPr>
              <w:b w:val="false"/>
              <w:b w:val="false"/>
              <w:bCs w:val="false"/>
              <w:caps w:val="false"/>
              <w:smallCaps w:val="false"/>
              <w:lang w:val="en-US" w:eastAsia="en-US"/>
              <w:ins w:id="47" w:author="rrader" w:date="2001-09-26T14:59:00Z"/>
            </w:rPr>
          </w:pPr>
          <w:hyperlink w:anchor="__RefHeading___Toc526150594">
            <w:ins w:id="44" w:author="rrader" w:date="2001-09-26T14:59:00Z">
              <w:r>
                <w:rPr>
                  <w:rStyle w:val="IndexLink"/>
                  <w:szCs w:val="32"/>
                  <w:lang w:val="en-US" w:eastAsia="en-US"/>
                </w:rPr>
                <w:t>Recommendations</w:t>
              </w:r>
            </w:ins>
            <w:ins w:id="45" w:author="rrader" w:date="2001-09-26T14:59:00Z">
              <w:r>
                <w:rPr>
                  <w:rStyle w:val="IndexLink"/>
                  <w:lang w:val="en-US" w:eastAsia="en-US"/>
                </w:rPr>
                <w:tab/>
              </w:r>
            </w:ins>
            <w:ins w:id="46" w:author="rrader" w:date="2001-09-27T10:14:00Z">
              <w:r>
                <w:rPr>
                  <w:rStyle w:val="IndexLink"/>
                  <w:lang w:val="en-US" w:eastAsia="en-US"/>
                </w:rPr>
                <w:t>5</w:t>
              </w:r>
            </w:ins>
          </w:hyperlink>
        </w:p>
        <w:p>
          <w:pPr>
            <w:pStyle w:val="Contents1"/>
            <w:tabs>
              <w:tab w:val="clear" w:pos="720"/>
              <w:tab w:val="right" w:pos="8636" w:leader="dot"/>
            </w:tabs>
            <w:rPr>
              <w:b w:val="false"/>
              <w:b w:val="false"/>
              <w:bCs w:val="false"/>
              <w:caps w:val="false"/>
              <w:smallCaps w:val="false"/>
              <w:lang w:val="en-US" w:eastAsia="en-US"/>
              <w:ins w:id="51" w:author="rrader" w:date="2001-09-26T14:59:00Z"/>
            </w:rPr>
          </w:pPr>
          <w:hyperlink w:anchor="__RefHeading___Toc526150595">
            <w:ins w:id="48" w:author="rrader" w:date="2001-09-26T14:59:00Z">
              <w:r>
                <w:rPr>
                  <w:rStyle w:val="IndexLink"/>
                  <w:szCs w:val="32"/>
                  <w:lang w:val="en-US" w:eastAsia="en-US"/>
                </w:rPr>
                <w:t>Commentary to the Recommendations</w:t>
              </w:r>
            </w:ins>
            <w:ins w:id="49" w:author="rrader" w:date="2001-09-26T14:59:00Z">
              <w:r>
                <w:rPr>
                  <w:rStyle w:val="IndexLink"/>
                  <w:lang w:val="en-US" w:eastAsia="en-US"/>
                </w:rPr>
                <w:tab/>
              </w:r>
            </w:ins>
            <w:ins w:id="50" w:author="rrader" w:date="2001-09-27T10:14:00Z">
              <w:r>
                <w:rPr>
                  <w:rStyle w:val="IndexLink"/>
                  <w:lang w:val="en-US" w:eastAsia="en-US"/>
                </w:rPr>
                <w:t>6</w:t>
              </w:r>
            </w:ins>
          </w:hyperlink>
        </w:p>
        <w:p>
          <w:pPr>
            <w:pStyle w:val="Heading2"/>
            <w:rPr>
              <w:b w:val="false"/>
              <w:b w:val="false"/>
              <w:bCs w:val="false"/>
              <w:caps/>
              <w:lang w:val="en-US" w:eastAsia="en-US"/>
              <w:del w:id="53" w:author="rrader" w:date="2001-09-26T14:59:00Z"/>
            </w:rPr>
          </w:pPr>
          <w:del w:id="52" w:author="rrader" w:date="2001-09-26T14:59:00Z">
            <w:r>
              <w:rPr>
                <w:b w:val="false"/>
                <w:bCs w:val="false"/>
                <w:caps/>
                <w:lang w:val="en-US" w:eastAsia="en-US"/>
              </w:rPr>
            </w:r>
          </w:del>
        </w:p>
        <w:p>
          <w:pPr>
            <w:pStyle w:val="Heading2"/>
            <w:rPr>
              <w:lang w:val="en-US" w:eastAsia="en-US"/>
              <w:del w:id="55" w:author="rrader" w:date="2001-09-26T14:59:00Z"/>
            </w:rPr>
          </w:pPr>
          <w:del w:id="54" w:author="rrader" w:date="2001-09-26T14:59:00Z">
            <w:r>
              <w:rPr>
                <w:lang w:val="en-US" w:eastAsia="en-US"/>
              </w:rPr>
            </w:r>
          </w:del>
        </w:p>
        <w:p>
          <w:pPr>
            <w:pStyle w:val="Contents1"/>
            <w:tabs>
              <w:tab w:val="clear" w:pos="720"/>
              <w:tab w:val="right" w:pos="8636" w:leader="dot"/>
            </w:tabs>
            <w:rPr>
              <w:b w:val="false"/>
              <w:b w:val="false"/>
              <w:bCs w:val="false"/>
              <w:caps w:val="false"/>
              <w:smallCaps w:val="false"/>
              <w:lang w:val="en-US" w:eastAsia="en-US"/>
              <w:del w:id="58" w:author="rrader" w:date="2001-09-26T14:59:00Z"/>
            </w:rPr>
          </w:pPr>
          <w:del w:id="56" w:author="rrader" w:date="2001-09-26T14:59:00Z">
            <w:r>
              <w:rPr>
                <w:szCs w:val="32"/>
                <w:lang w:val="en-US" w:eastAsia="en-US"/>
              </w:rPr>
              <w:delText>Summary</w:delText>
            </w:r>
          </w:del>
          <w:del w:id="57" w:author="rrader" w:date="2001-09-26T14:59:00Z">
            <w:r>
              <w:rPr>
                <w:lang w:val="en-US" w:eastAsia="en-US"/>
              </w:rPr>
              <w:tab/>
              <w:delText>3</w:delText>
            </w:r>
          </w:del>
        </w:p>
        <w:p>
          <w:pPr>
            <w:pStyle w:val="Contents1"/>
            <w:tabs>
              <w:tab w:val="clear" w:pos="720"/>
              <w:tab w:val="right" w:pos="8636" w:leader="dot"/>
            </w:tabs>
            <w:rPr>
              <w:b w:val="false"/>
              <w:b w:val="false"/>
              <w:bCs w:val="false"/>
              <w:caps w:val="false"/>
              <w:smallCaps w:val="false"/>
              <w:lang w:val="en-US" w:eastAsia="en-US"/>
              <w:del w:id="61" w:author="rrader" w:date="2001-09-26T14:59:00Z"/>
            </w:rPr>
          </w:pPr>
          <w:del w:id="59" w:author="rrader" w:date="2001-09-26T14:59:00Z">
            <w:r>
              <w:rPr>
                <w:szCs w:val="32"/>
                <w:lang w:val="en-US" w:eastAsia="en-US"/>
              </w:rPr>
              <w:delText>Issues</w:delText>
            </w:r>
          </w:del>
          <w:del w:id="60" w:author="rrader" w:date="2001-09-26T14:59:00Z">
            <w:r>
              <w:rPr>
                <w:lang w:val="en-US" w:eastAsia="en-US"/>
              </w:rPr>
              <w:tab/>
              <w:delText>4</w:delText>
            </w:r>
          </w:del>
        </w:p>
        <w:p>
          <w:pPr>
            <w:pStyle w:val="Heading2"/>
            <w:tabs>
              <w:tab w:val="clear" w:pos="720"/>
              <w:tab w:val="right" w:pos="8636" w:leader="dot"/>
            </w:tabs>
            <w:rPr>
              <w:b w:val="false"/>
              <w:b w:val="false"/>
              <w:bCs w:val="false"/>
              <w:lang w:val="en-US" w:eastAsia="en-US"/>
            </w:rPr>
          </w:pPr>
          <w:del w:id="62" w:author="rrader" w:date="2001-09-26T14:59:00Z">
            <w:r>
              <w:rPr>
                <w:caps w:val="false"/>
                <w:smallCaps w:val="false"/>
                <w:szCs w:val="32"/>
                <w:lang w:val="en-US" w:eastAsia="en-US"/>
              </w:rPr>
              <w:delText>Principles</w:delText>
            </w:r>
          </w:del>
          <w:del w:id="63" w:author="rrader" w:date="2001-09-26T14:59:00Z">
            <w:r>
              <w:rPr>
                <w:caps w:val="false"/>
                <w:smallCaps w:val="false"/>
                <w:lang w:val="en-US" w:eastAsia="en-US"/>
              </w:rPr>
              <w:tab/>
              <w:delText>5</w:delText>
            </w:r>
          </w:del>
          <w:r>
            <w:rPr>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ins w:id="64" w:author="rrader" w:date="2001-09-26T14:53:00Z"/>
        </w:rPr>
      </w:pPr>
      <w:bookmarkStart w:id="0" w:name="__RefHeading___Toc526150592"/>
      <w:bookmarkEnd w:id="0"/>
      <w:r>
        <w:rPr/>
        <w:t>Summary</w:t>
      </w:r>
    </w:p>
    <w:p>
      <w:pPr>
        <w:pStyle w:val="Normal"/>
        <w:rPr>
          <w:ins w:id="66" w:author="rrader" w:date="2001-09-26T14:53:00Z"/>
        </w:rPr>
      </w:pPr>
      <w:ins w:id="65" w:author="rrader" w:date="2001-09-26T14:53:00Z">
        <w:r>
          <w:rPr/>
        </w:r>
      </w:ins>
    </w:p>
    <w:p>
      <w:pPr>
        <w:pStyle w:val="Normal"/>
        <w:rPr>
          <w:ins w:id="68" w:author="rrader" w:date="2001-09-26T14:53:00Z"/>
        </w:rPr>
      </w:pPr>
      <w:ins w:id="67" w:author="rrader" w:date="2001-09-26T14:53:00Z">
        <w:r>
          <w:rPr/>
          <w:t>Verisign-GRS has requested that interested ICANN participants provide VGRS with recommendations that will assist them in addressing the challenges faced by the registry during the domain name deletion cycle.</w:t>
        </w:r>
      </w:ins>
    </w:p>
    <w:p>
      <w:pPr>
        <w:pStyle w:val="Normal"/>
        <w:rPr>
          <w:ins w:id="70" w:author="rrader" w:date="2001-09-26T14:53:00Z"/>
        </w:rPr>
      </w:pPr>
      <w:ins w:id="69" w:author="rrader" w:date="2001-09-26T14:53:00Z">
        <w:r>
          <w:rPr/>
        </w:r>
      </w:ins>
    </w:p>
    <w:p>
      <w:pPr>
        <w:pStyle w:val="Normal"/>
        <w:rPr>
          <w:ins w:id="73" w:author="rrader" w:date="2001-09-26T14:55:00Z"/>
        </w:rPr>
      </w:pPr>
      <w:ins w:id="71" w:author="rrader" w:date="2001-09-26T14:53:00Z">
        <w:r>
          <w:rPr/>
          <w:t xml:space="preserve">There are a number of possible solutions to this problem, so it is important VGRS adopt a solution that conforms to the basic principles endorsed by </w:t>
        </w:r>
      </w:ins>
      <w:ins w:id="72" w:author="rrader" w:date="2001-09-26T14:55:00Z">
        <w:r>
          <w:rPr/>
          <w:t>ICANN stakeholders.</w:t>
        </w:r>
      </w:ins>
    </w:p>
    <w:p>
      <w:pPr>
        <w:pStyle w:val="Normal"/>
        <w:rPr>
          <w:ins w:id="75" w:author="rrader" w:date="2001-09-26T14:55:00Z"/>
        </w:rPr>
      </w:pPr>
      <w:ins w:id="74" w:author="rrader" w:date="2001-09-26T14:55:00Z">
        <w:r>
          <w:rPr/>
        </w:r>
      </w:ins>
    </w:p>
    <w:p>
      <w:pPr>
        <w:pStyle w:val="Normal"/>
        <w:rPr>
          <w:ins w:id="77" w:author="rrader" w:date="2001-09-26T14:55:00Z"/>
        </w:rPr>
      </w:pPr>
      <w:ins w:id="76" w:author="rrader" w:date="2001-09-26T14:55:00Z">
        <w:r>
          <w:rPr/>
          <w:t>This proposal attempts to document these basic principles and proposes a simple recommendation that will allow VGRS to undertake a rational delete cycle process without inadvertently harming or hinder the various stakeholders.</w:t>
        </w:r>
      </w:ins>
    </w:p>
    <w:p>
      <w:pPr>
        <w:pStyle w:val="Normal"/>
        <w:rPr>
          <w:ins w:id="79" w:author="rrader" w:date="2001-09-26T14:55:00Z"/>
        </w:rPr>
      </w:pPr>
      <w:ins w:id="78" w:author="rrader" w:date="2001-09-26T14:55:00Z">
        <w:r>
          <w:rPr/>
        </w:r>
      </w:ins>
    </w:p>
    <w:p>
      <w:pPr>
        <w:pStyle w:val="Normal"/>
        <w:rPr>
          <w:ins w:id="82" w:author="rrader" w:date="2001-09-26T14:57:00Z"/>
        </w:rPr>
      </w:pPr>
      <w:ins w:id="80" w:author="rrader" w:date="2001-09-26T14:55:00Z">
        <w:r>
          <w:rPr/>
          <w:t xml:space="preserve">This document is not intended to act as a </w:t>
        </w:r>
      </w:ins>
      <w:ins w:id="81" w:author="rrader" w:date="2001-09-26T14:57:00Z">
        <w:r>
          <w:rPr/>
          <w:t>“final offer” from various ICANN stakeholders, but rather as a first step towards a rational solution. As progress thus far indicates, only together can this problem truly be solved to the benefit of all involved.</w:t>
        </w:r>
      </w:ins>
    </w:p>
    <w:p>
      <w:pPr>
        <w:pStyle w:val="Normal"/>
        <w:rPr>
          <w:ins w:id="84" w:author="rrader" w:date="2001-09-26T14:57:00Z"/>
        </w:rPr>
      </w:pPr>
      <w:ins w:id="83" w:author="rrader" w:date="2001-09-26T14:57:00Z">
        <w:r>
          <w:rPr/>
        </w:r>
      </w:ins>
    </w:p>
    <w:p>
      <w:pPr>
        <w:pStyle w:val="Normal"/>
        <w:rPr/>
      </w:pPr>
      <w:ins w:id="85" w:author="rrader" w:date="2001-09-26T14:57:00Z">
        <w:r>
          <w:rPr/>
          <w:t>While not an IETF RFC, this document is offered in conformance with the intent and spirit of section 10 of RFC 2026.</w:t>
        </w:r>
      </w:ins>
    </w:p>
    <w:p>
      <w:pPr>
        <w:pStyle w:val="Normal"/>
        <w:jc w:val="both"/>
        <w:rPr/>
      </w:pPr>
      <w:r>
        <w:rPr/>
      </w:r>
      <w:r>
        <w:br w:type="page"/>
      </w:r>
    </w:p>
    <w:p>
      <w:pPr>
        <w:pStyle w:val="Heading1"/>
        <w:jc w:val="both"/>
        <w:rPr>
          <w:del w:id="87" w:author="rrader" w:date="2001-09-27T10:13:00Z"/>
        </w:rPr>
      </w:pPr>
      <w:del w:id="86" w:author="rrader" w:date="2001-09-27T10:13:00Z">
        <w:r>
          <w:rPr/>
        </w:r>
      </w:del>
    </w:p>
    <w:p>
      <w:pPr>
        <w:pStyle w:val="Heading1"/>
        <w:jc w:val="both"/>
        <w:rPr>
          <w:del w:id="89" w:author="rrader" w:date="2001-09-27T10:13:00Z"/>
        </w:rPr>
      </w:pPr>
      <w:del w:id="88" w:author="rrader" w:date="2001-09-27T10:13:00Z">
        <w:r>
          <w:rPr/>
        </w:r>
      </w:del>
    </w:p>
    <w:p>
      <w:pPr>
        <w:pStyle w:val="Normal"/>
        <w:ind w:left="720" w:hanging="0"/>
        <w:jc w:val="both"/>
        <w:rPr>
          <w:sz w:val="32"/>
          <w:del w:id="91" w:author="rrader" w:date="2001-09-27T10:13:00Z"/>
        </w:rPr>
      </w:pPr>
      <w:del w:id="90" w:author="rrader" w:date="2001-09-27T10:13:00Z">
        <w:r>
          <w:rPr>
            <w:sz w:val="32"/>
          </w:rPr>
        </w:r>
      </w:del>
      <w:r>
        <w:br w:type="page"/>
      </w:r>
    </w:p>
    <w:p>
      <w:pPr>
        <w:pStyle w:val="Heading1"/>
        <w:rPr/>
      </w:pPr>
      <w:bookmarkStart w:id="1" w:name="__RefHeading___Toc526150593"/>
      <w:bookmarkEnd w:id="1"/>
      <w:r>
        <w:rPr/>
        <w:t>Principles</w:t>
      </w:r>
    </w:p>
    <w:p>
      <w:pPr>
        <w:pStyle w:val="Normal"/>
        <w:rPr/>
      </w:pPr>
      <w:r>
        <w:rPr/>
      </w:r>
    </w:p>
    <w:p>
      <w:pPr>
        <w:pStyle w:val="Normal"/>
        <w:rPr/>
      </w:pPr>
      <w:r>
        <w:rPr/>
        <w:t>The process of deleting registered names and making them available for re-registration need</w:t>
      </w:r>
      <w:ins w:id="92" w:author="Bruce Tonkin" w:date="2001-09-25T09:36:00Z">
        <w:r>
          <w:rPr/>
          <w:t>s to</w:t>
        </w:r>
      </w:ins>
      <w:r>
        <w:rPr/>
        <w:t xml:space="preserve"> be conducted in accordance with a set of operating principles. These recommendations are offered in accordance with the following principles;</w:t>
      </w:r>
    </w:p>
    <w:p>
      <w:pPr>
        <w:pStyle w:val="Normal"/>
        <w:rPr/>
      </w:pPr>
      <w:r>
        <w:rPr/>
      </w:r>
    </w:p>
    <w:p>
      <w:pPr>
        <w:pStyle w:val="Normal"/>
        <w:numPr>
          <w:ilvl w:val="0"/>
          <w:numId w:val="9"/>
        </w:numPr>
        <w:rPr/>
      </w:pPr>
      <w:r>
        <w:rPr/>
        <w:t>New deletion and re-registration processes must not accrue undue advantage to any individual, registrar or registry.</w:t>
      </w:r>
    </w:p>
    <w:p>
      <w:pPr>
        <w:pStyle w:val="Normal"/>
        <w:ind w:left="360" w:hanging="0"/>
        <w:rPr/>
      </w:pPr>
      <w:r>
        <w:rPr/>
      </w:r>
    </w:p>
    <w:p>
      <w:pPr>
        <w:pStyle w:val="Normal"/>
        <w:numPr>
          <w:ilvl w:val="0"/>
          <w:numId w:val="9"/>
        </w:numPr>
        <w:rPr/>
      </w:pPr>
      <w:r>
        <w:rPr/>
        <w:t xml:space="preserve">New deletion and re-registration processes must </w:t>
      </w:r>
      <w:ins w:id="93" w:author="Bruce Tonkin" w:date="2001-09-25T09:36:00Z">
        <w:r>
          <w:rPr/>
          <w:t xml:space="preserve">be </w:t>
        </w:r>
      </w:ins>
      <w:r>
        <w:rPr/>
        <w:t>conducted in accordance with established ICANN policy.</w:t>
      </w:r>
    </w:p>
    <w:p>
      <w:pPr>
        <w:pStyle w:val="Normal"/>
        <w:rPr/>
      </w:pPr>
      <w:r>
        <w:rPr/>
      </w:r>
    </w:p>
    <w:p>
      <w:pPr>
        <w:pStyle w:val="Normal"/>
        <w:numPr>
          <w:ilvl w:val="0"/>
          <w:numId w:val="9"/>
        </w:numPr>
        <w:rPr/>
      </w:pPr>
      <w:r>
        <w:rPr/>
        <w:t xml:space="preserve">New deletion and re-registration processes </w:t>
      </w:r>
      <w:del w:id="94" w:author="Bruce Tonkin" w:date="2001-09-25T09:37:00Z">
        <w:r>
          <w:rPr/>
          <w:delText xml:space="preserve">must </w:delText>
        </w:r>
      </w:del>
      <w:ins w:id="95" w:author="Bruce Tonkin" w:date="2001-09-25T09:37:00Z">
        <w:r>
          <w:rPr/>
          <w:t xml:space="preserve">should </w:t>
        </w:r>
      </w:ins>
      <w:r>
        <w:rPr/>
        <w:t>be determined by VGRS. This determination should occur in consultation with the ICANN community.</w:t>
      </w:r>
    </w:p>
    <w:p>
      <w:pPr>
        <w:pStyle w:val="Normal"/>
        <w:rPr/>
      </w:pPr>
      <w:r>
        <w:rPr/>
      </w:r>
    </w:p>
    <w:p>
      <w:pPr>
        <w:pStyle w:val="Normal"/>
        <w:numPr>
          <w:ilvl w:val="0"/>
          <w:numId w:val="9"/>
        </w:numPr>
        <w:rPr/>
      </w:pPr>
      <w:r>
        <w:rPr/>
        <w:t>The determination by VGRS of new deletion and re-registration processes must include an analysis of the root cause of the problems faced by the registry.</w:t>
      </w:r>
    </w:p>
    <w:p>
      <w:pPr>
        <w:pStyle w:val="Normal"/>
        <w:rPr/>
      </w:pPr>
      <w:r>
        <w:rPr/>
      </w:r>
    </w:p>
    <w:p>
      <w:pPr>
        <w:pStyle w:val="Normal"/>
        <w:numPr>
          <w:ilvl w:val="0"/>
          <w:numId w:val="9"/>
        </w:numPr>
        <w:rPr/>
      </w:pPr>
      <w:r>
        <w:rPr/>
        <w:t xml:space="preserve">New deletion and re-registration processes must allow Registrars to continue to operate in a competitive manner. This specifically refers to the </w:t>
      </w:r>
      <w:ins w:id="96" w:author="Bruce Tonkin" w:date="2001-09-25T09:41:00Z">
        <w:r>
          <w:rPr/>
          <w:t xml:space="preserve">capability of </w:t>
        </w:r>
      </w:ins>
      <w:r>
        <w:rPr/>
        <w:t xml:space="preserve">Registrars </w:t>
      </w:r>
      <w:del w:id="97" w:author="Bruce Tonkin" w:date="2001-09-25T09:41:00Z">
        <w:r>
          <w:rPr/>
          <w:delText xml:space="preserve">capability </w:delText>
        </w:r>
      </w:del>
      <w:r>
        <w:rPr/>
        <w:t>to determine business model, pricing and technical environment.</w:t>
      </w:r>
    </w:p>
    <w:p>
      <w:pPr>
        <w:pStyle w:val="Normal"/>
        <w:rPr>
          <w:ins w:id="99" w:author="Bruce Tonkin" w:date="2001-09-25T09:37:00Z"/>
        </w:rPr>
      </w:pPr>
      <w:ins w:id="98" w:author="Bruce Tonkin" w:date="2001-09-25T09:37:00Z">
        <w:r>
          <w:rPr/>
        </w:r>
      </w:ins>
    </w:p>
    <w:p>
      <w:pPr>
        <w:pStyle w:val="Normal"/>
        <w:numPr>
          <w:ilvl w:val="0"/>
          <w:numId w:val="9"/>
        </w:numPr>
        <w:rPr>
          <w:ins w:id="102" w:author="Bruce Tonkin" w:date="2001-09-25T09:39:00Z"/>
        </w:rPr>
      </w:pPr>
      <w:ins w:id="100" w:author="Bruce Tonkin" w:date="2001-09-25T09:37:00Z">
        <w:r>
          <w:rPr/>
          <w:t xml:space="preserve">Registrars must be able to continue to use the existing RRP protocol for the normal </w:t>
        </w:r>
      </w:ins>
      <w:ins w:id="101" w:author="Bruce Tonkin" w:date="2001-09-25T09:39:00Z">
        <w:r>
          <w:rPr/>
          <w:t>shared registration system processes.</w:t>
        </w:r>
      </w:ins>
    </w:p>
    <w:p>
      <w:pPr>
        <w:pStyle w:val="Normal"/>
        <w:rPr>
          <w:ins w:id="104" w:author="Bruce Tonkin" w:date="2001-09-25T09:39:00Z"/>
        </w:rPr>
      </w:pPr>
      <w:ins w:id="103" w:author="Bruce Tonkin" w:date="2001-09-25T09:39:00Z">
        <w:r>
          <w:rPr/>
        </w:r>
      </w:ins>
    </w:p>
    <w:p>
      <w:pPr>
        <w:pStyle w:val="Normal"/>
        <w:numPr>
          <w:ilvl w:val="0"/>
          <w:numId w:val="9"/>
        </w:numPr>
        <w:rPr>
          <w:ins w:id="111" w:author="rrader" w:date="2001-09-26T14:22:00Z"/>
        </w:rPr>
      </w:pPr>
      <w:ins w:id="105" w:author="Bruce Tonkin" w:date="2001-09-25T09:39:00Z">
        <w:r>
          <w:rPr/>
          <w:t>New deletion and re-registration processes must not impact on the performance of the normal shared registration system processes.</w:t>
        </w:r>
      </w:ins>
      <w:ins w:id="106" w:author="rrader" w:date="2001-09-26T14:25:00Z">
        <w:r>
          <w:rPr/>
          <w:t xml:space="preserve"> Normal SRS processes can be defined as the creation of "new" domains, modification of existing domain name records, </w:t>
        </w:r>
      </w:ins>
      <w:ins w:id="107" w:author="rrader" w:date="2001-09-26T15:42:00Z">
        <w:r>
          <w:rPr/>
          <w:t xml:space="preserve">inter-registrar domain name transfers </w:t>
        </w:r>
      </w:ins>
      <w:ins w:id="108" w:author="rrader" w:date="2001-09-26T14:25:00Z">
        <w:r>
          <w:rPr/>
          <w:t>and deletion of domain names.   Not normal is defined as the land rush for deleted domains the instant they become available. The interim procedures currently employed by VGRS as a temporary solution to this issue are also not defined as normal processes</w:t>
        </w:r>
      </w:ins>
      <w:ins w:id="109" w:author="rrader" w:date="2001-09-26T14:34:00Z">
        <w:r>
          <w:rPr>
            <w:rStyle w:val="EndnoteCharacters"/>
            <w:rStyle w:val="EndnoteAnchor"/>
          </w:rPr>
          <w:endnoteReference w:id="2"/>
        </w:r>
      </w:ins>
      <w:ins w:id="110" w:author="rrader" w:date="2001-09-26T14:26:00Z">
        <w:r>
          <w:rPr/>
          <w:t>.</w:t>
        </w:r>
      </w:ins>
    </w:p>
    <w:p>
      <w:pPr>
        <w:pStyle w:val="Normal"/>
        <w:rPr>
          <w:ins w:id="113" w:author="rrader" w:date="2001-09-26T14:22:00Z"/>
        </w:rPr>
      </w:pPr>
      <w:ins w:id="112" w:author="rrader" w:date="2001-09-26T14:22:00Z">
        <w:r>
          <w:rPr/>
        </w:r>
      </w:ins>
    </w:p>
    <w:p>
      <w:pPr>
        <w:pStyle w:val="Normal"/>
        <w:numPr>
          <w:ilvl w:val="0"/>
          <w:numId w:val="9"/>
        </w:numPr>
        <w:rPr>
          <w:ins w:id="115" w:author="rrader" w:date="2001-09-26T14:22:00Z"/>
        </w:rPr>
      </w:pPr>
      <w:ins w:id="114" w:author="rrader" w:date="2001-09-26T14:22:00Z">
        <w:r>
          <w:rPr/>
          <w:t>New deletion and re-registration processes MUST be fair to all ICANN Accredited Registrars</w:t>
        </w:r>
      </w:ins>
    </w:p>
    <w:p>
      <w:pPr>
        <w:pStyle w:val="Normal"/>
        <w:rPr>
          <w:ins w:id="117" w:author="rrader" w:date="2001-09-26T14:22:00Z"/>
        </w:rPr>
      </w:pPr>
      <w:ins w:id="116" w:author="rrader" w:date="2001-09-26T14:22:00Z">
        <w:r>
          <w:rPr/>
        </w:r>
      </w:ins>
    </w:p>
    <w:p>
      <w:pPr>
        <w:pStyle w:val="Normal"/>
        <w:numPr>
          <w:ilvl w:val="0"/>
          <w:numId w:val="9"/>
        </w:numPr>
        <w:rPr>
          <w:ins w:id="122" w:author="rrader" w:date="2001-09-26T14:22:00Z"/>
        </w:rPr>
      </w:pPr>
      <w:ins w:id="118" w:author="rrader" w:date="2001-09-26T14:24:00Z">
        <w:r>
          <w:rPr/>
          <w:t>New deletion and re-registration processes</w:t>
        </w:r>
      </w:ins>
      <w:ins w:id="119" w:author="rrader" w:date="2001-09-26T14:22:00Z">
        <w:r>
          <w:rPr/>
          <w:t xml:space="preserve"> SHOULD work within the current registries protocol</w:t>
        </w:r>
      </w:ins>
      <w:ins w:id="120" w:author="rrader" w:date="2001-09-26T14:24:00Z">
        <w:r>
          <w:rPr/>
          <w:t xml:space="preserve"> </w:t>
        </w:r>
      </w:ins>
      <w:ins w:id="121" w:author="rrader" w:date="2001-09-26T14:22:00Z">
        <w:r>
          <w:rPr/>
          <w:t>such as RRP or EPP</w:t>
        </w:r>
      </w:ins>
    </w:p>
    <w:p>
      <w:pPr>
        <w:pStyle w:val="Normal"/>
        <w:rPr>
          <w:ins w:id="124" w:author="rrader" w:date="2001-09-26T14:24:00Z"/>
        </w:rPr>
      </w:pPr>
      <w:ins w:id="123" w:author="rrader" w:date="2001-09-26T14:24:00Z">
        <w:r>
          <w:rPr/>
        </w:r>
      </w:ins>
    </w:p>
    <w:p>
      <w:pPr>
        <w:pStyle w:val="Normal"/>
        <w:numPr>
          <w:ilvl w:val="0"/>
          <w:numId w:val="9"/>
        </w:numPr>
        <w:rPr>
          <w:ins w:id="131" w:author="rrader" w:date="2001-09-26T14:22:00Z"/>
        </w:rPr>
      </w:pPr>
      <w:ins w:id="125" w:author="rrader" w:date="2001-09-26T14:24:00Z">
        <w:r>
          <w:rPr/>
          <w:t>New deletion and re-registration processes S</w:t>
        </w:r>
      </w:ins>
      <w:ins w:id="126" w:author="rrader" w:date="2001-09-26T14:22:00Z">
        <w:r>
          <w:rPr/>
          <w:t>HOULD NOT encourage the use of the CHECK DOMAIN</w:t>
        </w:r>
      </w:ins>
      <w:ins w:id="127" w:author="rrader" w:date="2001-09-26T14:24:00Z">
        <w:r>
          <w:rPr/>
          <w:t xml:space="preserve"> </w:t>
        </w:r>
      </w:ins>
      <w:ins w:id="128" w:author="rrader" w:date="2001-09-26T14:22:00Z">
        <w:r>
          <w:rPr/>
          <w:t>command to find out available names in the pool of names to</w:t>
        </w:r>
      </w:ins>
      <w:ins w:id="129" w:author="rrader" w:date="2001-09-26T14:24:00Z">
        <w:r>
          <w:rPr/>
          <w:t xml:space="preserve"> </w:t>
        </w:r>
      </w:ins>
      <w:ins w:id="130" w:author="rrader" w:date="2001-09-26T14:22:00Z">
        <w:r>
          <w:rPr/>
          <w:t>be deleted.</w:t>
        </w:r>
      </w:ins>
    </w:p>
    <w:p>
      <w:pPr>
        <w:pStyle w:val="Normal"/>
        <w:rPr>
          <w:ins w:id="133" w:author="rrader" w:date="2001-09-26T14:24:00Z"/>
        </w:rPr>
      </w:pPr>
      <w:ins w:id="132" w:author="rrader" w:date="2001-09-26T14:24:00Z">
        <w:r>
          <w:rPr/>
        </w:r>
      </w:ins>
    </w:p>
    <w:p>
      <w:pPr>
        <w:pStyle w:val="Normal"/>
        <w:numPr>
          <w:ilvl w:val="0"/>
          <w:numId w:val="9"/>
        </w:numPr>
        <w:rPr>
          <w:ins w:id="140" w:author="Bruce Tonkin" w:date="2001-09-25T09:37:00Z"/>
        </w:rPr>
      </w:pPr>
      <w:ins w:id="134" w:author="rrader" w:date="2001-09-26T14:24:00Z">
        <w:r>
          <w:rPr/>
          <w:t xml:space="preserve">New deletion and re-registration processes </w:t>
        </w:r>
      </w:ins>
      <w:ins w:id="135" w:author="rrader" w:date="2001-09-26T14:22:00Z">
        <w:r>
          <w:rPr/>
          <w:t>SHOULD NOT give a greater benefit to a registrar</w:t>
        </w:r>
      </w:ins>
      <w:ins w:id="136" w:author="rrader" w:date="2001-09-26T14:24:00Z">
        <w:r>
          <w:rPr/>
          <w:t xml:space="preserve"> </w:t>
        </w:r>
      </w:ins>
      <w:ins w:id="137" w:author="rrader" w:date="2001-09-26T14:22:00Z">
        <w:r>
          <w:rPr/>
          <w:t xml:space="preserve">that uses more RRP Connections over a registrar with a single RRP </w:t>
        </w:r>
      </w:ins>
      <w:ins w:id="138" w:author="rrader" w:date="2001-09-26T14:24:00Z">
        <w:r>
          <w:rPr/>
          <w:t>c</w:t>
        </w:r>
      </w:ins>
      <w:ins w:id="139" w:author="rrader" w:date="2001-09-26T14:22:00Z">
        <w:r>
          <w:rPr/>
          <w:t>onnection.</w:t>
        </w:r>
      </w:ins>
    </w:p>
    <w:p>
      <w:pPr>
        <w:pStyle w:val="Normal"/>
        <w:rPr>
          <w:del w:id="142" w:author="rrader" w:date="2001-09-27T10:13:00Z"/>
        </w:rPr>
      </w:pPr>
      <w:del w:id="141" w:author="rrader" w:date="2001-09-27T10:13:00Z">
        <w:r>
          <w:rPr/>
        </w:r>
      </w:del>
    </w:p>
    <w:p>
      <w:pPr>
        <w:pStyle w:val="Normal"/>
        <w:rPr>
          <w:del w:id="144" w:author="rrader" w:date="2001-09-26T15:20:00Z"/>
        </w:rPr>
      </w:pPr>
      <w:del w:id="143" w:author="rrader" w:date="2001-09-26T15:20:00Z">
        <w:r>
          <w:rPr/>
        </w:r>
      </w:del>
    </w:p>
    <w:p>
      <w:pPr>
        <w:pStyle w:val="Normal"/>
        <w:rPr>
          <w:del w:id="146" w:author="rrader" w:date="2001-09-26T15:20:00Z"/>
        </w:rPr>
      </w:pPr>
      <w:del w:id="145" w:author="rrader" w:date="2001-09-26T15:20:00Z">
        <w:r>
          <w:rPr/>
        </w:r>
      </w:del>
    </w:p>
    <w:p>
      <w:pPr>
        <w:pStyle w:val="Normal"/>
        <w:rPr>
          <w:del w:id="148" w:author="rrader" w:date="2001-09-26T15:20:00Z"/>
        </w:rPr>
      </w:pPr>
      <w:del w:id="147" w:author="rrader" w:date="2001-09-26T15:20:00Z">
        <w:r>
          <w:rPr/>
        </w:r>
      </w:del>
    </w:p>
    <w:p>
      <w:pPr>
        <w:pStyle w:val="Normal"/>
        <w:rPr>
          <w:del w:id="150" w:author="rrader" w:date="2001-09-26T15:20:00Z"/>
        </w:rPr>
      </w:pPr>
      <w:del w:id="149" w:author="rrader" w:date="2001-09-26T15:20:00Z">
        <w:r>
          <w:rPr/>
        </w:r>
      </w:del>
      <w:r>
        <w:br w:type="page"/>
      </w:r>
    </w:p>
    <w:p>
      <w:pPr>
        <w:pStyle w:val="Normal"/>
        <w:rPr/>
      </w:pPr>
      <w:bookmarkStart w:id="2" w:name="__RefHeading___Toc526150594"/>
      <w:bookmarkEnd w:id="2"/>
      <w:r>
        <w:rPr/>
        <w:t>Recommendations</w:t>
      </w:r>
    </w:p>
    <w:p>
      <w:pPr>
        <w:pStyle w:val="Normal"/>
        <w:rPr/>
      </w:pPr>
      <w:r>
        <w:rPr/>
      </w:r>
    </w:p>
    <w:p>
      <w:pPr>
        <w:pStyle w:val="Normal"/>
        <w:rPr/>
      </w:pPr>
      <w:r>
        <w:rPr/>
        <w:t xml:space="preserve">It is the recommendation of this document that Verisign Global Registry Services (VGRS) modify their existing </w:t>
      </w:r>
      <w:ins w:id="151" w:author="rrader" w:date="2001-09-26T15:41:00Z">
        <w:r>
          <w:rPr/>
          <w:t xml:space="preserve">delete-cycle </w:t>
        </w:r>
      </w:ins>
      <w:r>
        <w:rPr/>
        <w:t>processes to accommodate the following process:</w:t>
      </w:r>
    </w:p>
    <w:p>
      <w:pPr>
        <w:pStyle w:val="Normal"/>
        <w:rPr>
          <w:del w:id="153" w:author="rrader" w:date="2001-09-26T15:41:00Z"/>
        </w:rPr>
      </w:pPr>
      <w:del w:id="152" w:author="rrader" w:date="2001-09-26T15:41:00Z">
        <w:r>
          <w:rPr/>
        </w:r>
      </w:del>
    </w:p>
    <w:p>
      <w:pPr>
        <w:pStyle w:val="Normal"/>
        <w:ind w:left="360" w:hanging="0"/>
        <w:rPr>
          <w:ins w:id="155" w:author="rrader" w:date="2001-09-26T15:41:00Z"/>
        </w:rPr>
      </w:pPr>
      <w:ins w:id="154" w:author="rrader" w:date="2001-09-26T15:41:00Z">
        <w:r>
          <w:rPr/>
        </w:r>
      </w:ins>
    </w:p>
    <w:p>
      <w:pPr>
        <w:pStyle w:val="Normal"/>
        <w:numPr>
          <w:ilvl w:val="0"/>
          <w:numId w:val="8"/>
        </w:numPr>
        <w:rPr/>
      </w:pPr>
      <w:r>
        <w:rPr/>
        <w:t>VGRS registry collects list of deleted names and withholds them from registration in the normal registry</w:t>
      </w:r>
    </w:p>
    <w:p>
      <w:pPr>
        <w:pStyle w:val="Normal"/>
        <w:ind w:left="360" w:hanging="0"/>
        <w:rPr/>
      </w:pPr>
      <w:r>
        <w:rPr/>
      </w:r>
    </w:p>
    <w:p>
      <w:pPr>
        <w:pStyle w:val="Normal"/>
        <w:numPr>
          <w:ilvl w:val="0"/>
          <w:numId w:val="8"/>
        </w:numPr>
        <w:rPr/>
      </w:pPr>
      <w:r>
        <w:rPr/>
        <w:t>VGRS publishes the list on day one to all ICANN accredited registrars registered for the delete pool service via the registrar reports secure FTP server.</w:t>
      </w:r>
    </w:p>
    <w:p>
      <w:pPr>
        <w:pStyle w:val="Normal"/>
        <w:rPr/>
      </w:pPr>
      <w:r>
        <w:rPr/>
      </w:r>
    </w:p>
    <w:p>
      <w:pPr>
        <w:pStyle w:val="Normal"/>
        <w:numPr>
          <w:ilvl w:val="0"/>
          <w:numId w:val="8"/>
        </w:numPr>
        <w:rPr/>
      </w:pPr>
      <w:r>
        <w:rPr/>
        <w:t>VGRS collects pre-registrations from the registered registrars at any time after day one and until day [x].  Only one pre-registration per registrar is permitted for any particular domain name.  The registry software must check for multiple entries in the queue prior to processing.</w:t>
        <w:br/>
      </w:r>
    </w:p>
    <w:p>
      <w:pPr>
        <w:pStyle w:val="Normal"/>
        <w:numPr>
          <w:ilvl w:val="0"/>
          <w:numId w:val="8"/>
        </w:numPr>
        <w:rPr/>
      </w:pPr>
      <w:r>
        <w:rPr/>
        <w:t>On day [x], VGRS randomly allocates the names in the queue, and charges registrars for each domain registered as per the existing ICANN/VGRS Registry contract pricing schedule.</w:t>
        <w:br/>
      </w:r>
    </w:p>
    <w:p>
      <w:pPr>
        <w:pStyle w:val="Normal"/>
        <w:numPr>
          <w:ilvl w:val="0"/>
          <w:numId w:val="8"/>
        </w:numPr>
        <w:rPr/>
      </w:pPr>
      <w:r>
        <w:rPr/>
        <w:t>On day [x]+1, VGRS removes the lock on unallocated names in the normal registry, and allows normal first-come first served registration. VGRS starts the cycle again using the names deleted since day one, when the last list was published.</w:t>
      </w:r>
    </w:p>
    <w:p>
      <w:pPr>
        <w:pStyle w:val="Normal"/>
        <w:rPr/>
      </w:pPr>
      <w:r>
        <w:rPr/>
      </w:r>
      <w:r>
        <w:br w:type="page"/>
      </w:r>
    </w:p>
    <w:p>
      <w:pPr>
        <w:pStyle w:val="Heading1"/>
        <w:rPr/>
      </w:pPr>
      <w:bookmarkStart w:id="3" w:name="__RefHeading___Toc526150595"/>
      <w:bookmarkEnd w:id="3"/>
      <w:r>
        <w:rPr/>
        <w:t>Commentary to the Recommendations</w:t>
      </w:r>
    </w:p>
    <w:p>
      <w:pPr>
        <w:pStyle w:val="Normal"/>
        <w:rPr/>
      </w:pPr>
      <w:r>
        <w:rPr/>
      </w:r>
    </w:p>
    <w:p>
      <w:pPr>
        <w:pStyle w:val="Normal"/>
        <w:numPr>
          <w:ilvl w:val="0"/>
          <w:numId w:val="5"/>
        </w:numPr>
        <w:rPr/>
      </w:pPr>
      <w:r>
        <w:rPr/>
        <w:t>The length of cycle "x" is a variable.  14 days would be a reasonable time period that would allow time for a sufficient pool of names to develop, and justify the effort of running the pre-registration cycle.  It would also minimize the burden on both the registry and registrars of managing the process.</w:t>
      </w:r>
    </w:p>
    <w:p>
      <w:pPr>
        <w:pStyle w:val="Normal"/>
        <w:ind w:left="360" w:hanging="0"/>
        <w:rPr/>
      </w:pPr>
      <w:r>
        <w:rPr/>
      </w:r>
    </w:p>
    <w:p>
      <w:pPr>
        <w:pStyle w:val="Normal"/>
        <w:numPr>
          <w:ilvl w:val="0"/>
          <w:numId w:val="5"/>
        </w:numPr>
        <w:rPr>
          <w:i/>
          <w:i/>
          <w:iCs/>
          <w:del w:id="157" w:author="Bruce Tonkin" w:date="2001-09-25T09:41:00Z"/>
        </w:rPr>
      </w:pPr>
      <w:del w:id="156" w:author="Bruce Tonkin" w:date="2001-09-25T09:41:00Z">
        <w:r>
          <w:rPr>
            <w:i/>
            <w:iCs/>
          </w:rPr>
          <w:delText>I think it is reasonable for those registrars that choose to compete in</w:delText>
          <w:br/>
          <w:delText>this business to pay some sort of licence fee, but this fee should be below</w:delText>
          <w:br/>
          <w:delText>$10,000.  Setting at least some level of fee raises some barrier to too many</w:delText>
          <w:br/>
          <w:delText>small players being involved and the subsequent cost of managing all those</w:delText>
          <w:br/>
          <w:delText>players.</w:delText>
        </w:r>
      </w:del>
    </w:p>
    <w:p>
      <w:pPr>
        <w:pStyle w:val="Normal"/>
        <w:rPr>
          <w:i/>
          <w:i/>
          <w:iCs/>
        </w:rPr>
      </w:pPr>
      <w:r>
        <w:rPr>
          <w:i/>
          <w:iCs/>
        </w:rPr>
      </w:r>
    </w:p>
    <w:p>
      <w:pPr>
        <w:pStyle w:val="Normal"/>
        <w:numPr>
          <w:ilvl w:val="0"/>
          <w:numId w:val="5"/>
        </w:numPr>
        <w:rPr/>
      </w:pPr>
      <w:r>
        <w:rPr/>
        <w:t>A variety of competitive models are accommodated by this arrangement. For example, “back-order” providers could license their software to registrars that wish to allow people to back order domain names, and help the registrar manage the problem of only being allowed to register one pre-registration request per</w:t>
        <w:br/>
        <w:t xml:space="preserve">domain name.  Registrars could also choose to cater to secondary market speculators and provide them with “pure access” to the registry on a retainer basis, or some other pricing model. </w:t>
      </w:r>
    </w:p>
    <w:p>
      <w:pPr>
        <w:pStyle w:val="Normal"/>
        <w:rPr/>
      </w:pPr>
      <w:r>
        <w:rPr/>
      </w:r>
    </w:p>
    <w:p>
      <w:pPr>
        <w:pStyle w:val="Normal"/>
        <w:numPr>
          <w:ilvl w:val="0"/>
          <w:numId w:val="5"/>
        </w:numPr>
        <w:rPr/>
      </w:pPr>
      <w:r>
        <w:rPr/>
        <w:t>This proposition does not rely on the relative network distances and performance between the registrar and the registry.  It also does not require significant infrastructure or resources to be allocated by the registry or registrars. The system could easily run on a low-end server, during a time period when there are no peak load issues.  The number of pre-registration requests from individual registrars</w:t>
        <w:br/>
        <w:t xml:space="preserve">should </w:t>
      </w:r>
      <w:del w:id="158" w:author="Bruce Tonkin" w:date="2001-09-25T09:42:00Z">
        <w:r>
          <w:rPr/>
          <w:delText>be</w:delText>
        </w:r>
      </w:del>
      <w:r>
        <w:rPr/>
        <w:t xml:space="preserve"> also be relatively low (as opposed to a real time system where the incentive is to keep sending messages).</w:t>
      </w:r>
    </w:p>
    <w:p>
      <w:pPr>
        <w:pStyle w:val="Normal"/>
        <w:ind w:left="360" w:hanging="0"/>
        <w:rPr/>
      </w:pPr>
      <w:r>
        <w:rPr/>
      </w:r>
    </w:p>
    <w:p>
      <w:pPr>
        <w:pStyle w:val="Normal"/>
        <w:numPr>
          <w:ilvl w:val="0"/>
          <w:numId w:val="5"/>
        </w:numPr>
        <w:rPr/>
      </w:pPr>
      <w:r>
        <w:rPr/>
        <w:t>Registrars do not have to join the system and can continue to register</w:t>
        <w:br/>
        <w:t>names as normal.  They can also put in normal registration requests for the</w:t>
        <w:br/>
        <w:t>names that were unallocated in the first 14 days of the cycle (most likely</w:t>
        <w:br/>
        <w:t>relating to speculators).</w:t>
      </w:r>
    </w:p>
    <w:p>
      <w:pPr>
        <w:pStyle w:val="Normal"/>
        <w:rPr/>
      </w:pPr>
      <w:r>
        <w:rPr/>
      </w:r>
    </w:p>
    <w:p>
      <w:pPr>
        <w:pStyle w:val="Normal"/>
        <w:numPr>
          <w:ilvl w:val="0"/>
          <w:numId w:val="5"/>
        </w:numPr>
        <w:rPr/>
      </w:pPr>
      <w:r>
        <w:rPr/>
        <w:t>The markets for the normal registration process and the deleted-names process will be completely separated, with ICANN accredited registrars allow</w:t>
      </w:r>
      <w:ins w:id="159" w:author="Bruce Tonkin" w:date="2001-09-25T09:42:00Z">
        <w:r>
          <w:rPr/>
          <w:t>ed</w:t>
        </w:r>
      </w:ins>
      <w:r>
        <w:rPr/>
        <w:t xml:space="preserve"> to  </w:t>
      </w:r>
      <w:del w:id="160" w:author="rrader" w:date="2001-09-26T15:42:00Z">
        <w:r>
          <w:rPr/>
          <w:delText>p</w:delText>
        </w:r>
      </w:del>
      <w:ins w:id="161" w:author="rrader" w:date="2001-09-26T15:42:00Z">
        <w:r>
          <w:rPr/>
          <w:t>p</w:t>
        </w:r>
      </w:ins>
      <w:r>
        <w:rPr/>
        <w:t>articipate in either or both.</w:t>
      </w:r>
    </w:p>
    <w:p>
      <w:pPr>
        <w:pStyle w:val="Normal"/>
        <w:rPr/>
      </w:pPr>
      <w:r>
        <w:rPr/>
      </w:r>
    </w:p>
    <w:p>
      <w:pPr>
        <w:pStyle w:val="Normal"/>
        <w:numPr>
          <w:ilvl w:val="0"/>
          <w:numId w:val="5"/>
        </w:numPr>
        <w:rPr/>
      </w:pPr>
      <w:r>
        <w:rPr/>
        <w:t>Companies that are not ICANN accredited registrars will not have direct access to the system or direct access to the list of deleted names.  Third party companies will need to obtain the list of names from an ICANN accredited registrar.</w:t>
      </w:r>
      <w:ins w:id="162" w:author="rrader" w:date="2001-09-26T15:41:00Z">
        <w:r>
          <w:rPr/>
          <w:t xml:space="preserve"> Third parties companies will also need to access the delete pool service via an ICANN Accredited Registrar.</w:t>
        </w:r>
      </w:ins>
    </w:p>
    <w:p>
      <w:pPr>
        <w:pStyle w:val="Normal"/>
        <w:rPr/>
      </w:pPr>
      <w:r>
        <w:rPr/>
      </w:r>
    </w:p>
    <w:p>
      <w:pPr>
        <w:pStyle w:val="Normal"/>
        <w:numPr>
          <w:ilvl w:val="0"/>
          <w:numId w:val="5"/>
        </w:numPr>
        <w:rPr>
          <w:ins w:id="163" w:author="rrader" w:date="2001-09-26T15:20:00Z"/>
        </w:rPr>
      </w:pPr>
      <w:r>
        <w:rPr/>
        <w:t>This system could be launched as a test-bed with little or no impact on the current operations of the registry or registrars.</w:t>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ns w:id="166" w:author="rrader" w:date="2001-09-27T10:13:00Z"/>
        </w:rPr>
      </w:pPr>
      <w:ins w:id="164" w:author="rrader" w:date="2001-09-26T14:34:00Z">
        <w:r>
          <w:rPr>
            <w:rStyle w:val="EndnoteCharacters"/>
          </w:rPr>
          <w:endnoteRef/>
        </w:r>
      </w:ins>
      <w:ins w:id="165" w:author="rrader" w:date="2001-09-26T14:34:00Z">
        <w:r>
          <w:rPr/>
          <w:t xml:space="preserve"> </w:t>
        </w:r>
      </w:ins>
    </w:p>
    <w:p>
      <w:pPr>
        <w:pStyle w:val="Endnote"/>
        <w:rPr>
          <w:ins w:id="168" w:author="rrader" w:date="2001-09-27T10:13:00Z"/>
        </w:rPr>
      </w:pPr>
      <w:ins w:id="167" w:author="rrader" w:date="2001-09-27T10:13:00Z">
        <w:r>
          <w:rPr/>
        </w:r>
      </w:ins>
    </w:p>
    <w:p>
      <w:pPr>
        <w:pStyle w:val="Endnote"/>
        <w:rPr>
          <w:ins w:id="170" w:author="rrader" w:date="2001-09-27T10:13:00Z"/>
        </w:rPr>
      </w:pPr>
      <w:ins w:id="169" w:author="rrader" w:date="2001-09-27T10:13:00Z">
        <w:r>
          <w:rPr/>
        </w:r>
      </w:ins>
    </w:p>
    <w:p>
      <w:pPr>
        <w:pStyle w:val="Endnote"/>
        <w:rPr>
          <w:b/>
          <w:b/>
          <w:bCs/>
          <w:sz w:val="24"/>
          <w:ins w:id="172" w:author="rrader" w:date="2001-09-26T15:18:00Z"/>
        </w:rPr>
      </w:pPr>
      <w:ins w:id="171" w:author="rrader" w:date="2001-09-26T15:18:00Z">
        <w:r>
          <w:rPr>
            <w:b/>
            <w:bCs/>
            <w:sz w:val="24"/>
          </w:rPr>
          <w:t>VGRS Status update to ICANN Accredited Registrars re: Interim Delete-cycle Solution</w:t>
        </w:r>
      </w:ins>
    </w:p>
    <w:p>
      <w:pPr>
        <w:pStyle w:val="Endnote"/>
        <w:rPr>
          <w:b/>
          <w:b/>
          <w:bCs/>
          <w:sz w:val="24"/>
          <w:ins w:id="174" w:author="rrader" w:date="2001-09-26T14:46:00Z"/>
        </w:rPr>
      </w:pPr>
      <w:ins w:id="173" w:author="rrader" w:date="2001-09-26T14:46:00Z">
        <w:r>
          <w:rPr>
            <w:b/>
            <w:bCs/>
            <w:sz w:val="24"/>
          </w:rPr>
        </w:r>
      </w:ins>
    </w:p>
    <w:p>
      <w:pPr>
        <w:pStyle w:val="Endnote"/>
        <w:rPr>
          <w:ins w:id="178" w:author="rrader" w:date="2001-09-26T14:34:00Z"/>
        </w:rPr>
      </w:pPr>
      <w:ins w:id="175" w:author="rrader" w:date="2001-09-26T14:34:00Z">
        <w:r>
          <w:rPr>
            <w:rFonts w:cs="Courier New" w:ascii="Courier New" w:hAnsi="Courier New"/>
          </w:rPr>
          <w:t>Envelope-to: rwmrader@</w:t>
        </w:r>
      </w:ins>
      <w:ins w:id="176" w:author="rrader" w:date="2001-09-26T14:34:00Z">
        <w:r>
          <w:rPr>
            <w:rFonts w:cs="Courier New" w:ascii="Courier New" w:hAnsi="Courier New"/>
            <w:highlight w:val="black"/>
          </w:rPr>
          <w:t>toronto.mail</w:t>
        </w:r>
      </w:ins>
      <w:ins w:id="177" w:author="rrader" w:date="2001-09-26T14:34:00Z">
        <w:r>
          <w:rPr>
            <w:rFonts w:cs="Courier New" w:ascii="Courier New" w:hAnsi="Courier New"/>
          </w:rPr>
          <w:t>.tucows.com</w:t>
        </w:r>
      </w:ins>
    </w:p>
    <w:p>
      <w:pPr>
        <w:pStyle w:val="Endnote"/>
        <w:rPr>
          <w:rFonts w:ascii="Courier New" w:hAnsi="Courier New" w:cs="Courier New"/>
          <w:ins w:id="180" w:author="rrader" w:date="2001-09-26T14:34:00Z"/>
        </w:rPr>
      </w:pPr>
      <w:ins w:id="179" w:author="rrader" w:date="2001-09-26T14:34:00Z">
        <w:r>
          <w:rPr>
            <w:rFonts w:cs="Courier New" w:ascii="Courier New" w:hAnsi="Courier New"/>
          </w:rPr>
          <w:t>Delivery-date: Thu, 23 Aug 2001 15:07:56 -0400</w:t>
        </w:r>
      </w:ins>
    </w:p>
    <w:p>
      <w:pPr>
        <w:pStyle w:val="Endnote"/>
        <w:rPr>
          <w:ins w:id="186" w:author="rrader" w:date="2001-09-26T14:34:00Z"/>
        </w:rPr>
      </w:pPr>
      <w:ins w:id="181" w:author="rrader" w:date="2001-09-26T14:34:00Z">
        <w:r>
          <w:rPr>
            <w:rFonts w:cs="Courier New" w:ascii="Courier New" w:hAnsi="Courier New"/>
          </w:rPr>
          <w:t xml:space="preserve">Received: from </w:t>
        </w:r>
      </w:ins>
      <w:ins w:id="182" w:author="rrader" w:date="2001-09-26T14:34:00Z">
        <w:r>
          <w:rPr>
            <w:rFonts w:cs="Courier New" w:ascii="Courier New" w:hAnsi="Courier New"/>
            <w:highlight w:val="black"/>
          </w:rPr>
          <w:t>smtp.tucows.com</w:t>
        </w:r>
      </w:ins>
      <w:ins w:id="183" w:author="rrader" w:date="2001-09-26T14:34:00Z">
        <w:r>
          <w:rPr>
            <w:rFonts w:cs="Courier New" w:ascii="Courier New" w:hAnsi="Courier New"/>
          </w:rPr>
          <w:t xml:space="preserve"> ([</w:t>
        </w:r>
      </w:ins>
      <w:ins w:id="184" w:author="rrader" w:date="2001-09-26T14:34:00Z">
        <w:r>
          <w:rPr>
            <w:rFonts w:cs="Courier New" w:ascii="Courier New" w:hAnsi="Courier New"/>
            <w:highlight w:val="black"/>
          </w:rPr>
          <w:t>216.40.39.50</w:t>
        </w:r>
      </w:ins>
      <w:ins w:id="185" w:author="rrader" w:date="2001-09-26T14:34:00Z">
        <w:r>
          <w:rPr>
            <w:rFonts w:cs="Courier New" w:ascii="Courier New" w:hAnsi="Courier New"/>
          </w:rPr>
          <w:t>])</w:t>
        </w:r>
      </w:ins>
    </w:p>
    <w:p>
      <w:pPr>
        <w:pStyle w:val="Endnote"/>
        <w:rPr>
          <w:ins w:id="192" w:author="rrader" w:date="2001-09-26T14:34:00Z"/>
        </w:rPr>
      </w:pPr>
      <w:ins w:id="187" w:author="rrader" w:date="2001-09-26T14:34:00Z">
        <w:r>
          <w:rPr>
            <w:rFonts w:cs="Courier New" w:ascii="Courier New" w:hAnsi="Courier New"/>
          </w:rPr>
          <w:tab/>
          <w:t xml:space="preserve">by </w:t>
        </w:r>
      </w:ins>
      <w:ins w:id="188" w:author="rrader" w:date="2001-09-26T14:34:00Z">
        <w:r>
          <w:rPr>
            <w:rFonts w:cs="Courier New" w:ascii="Courier New" w:hAnsi="Courier New"/>
            <w:highlight w:val="black"/>
          </w:rPr>
          <w:t>toronto.mail.tucows.com</w:t>
        </w:r>
      </w:ins>
      <w:ins w:id="189" w:author="rrader" w:date="2001-09-26T14:34:00Z">
        <w:r>
          <w:rPr>
            <w:rFonts w:cs="Courier New" w:ascii="Courier New" w:hAnsi="Courier New"/>
          </w:rPr>
          <w:t xml:space="preserve"> with esmtp (Exim </w:t>
        </w:r>
      </w:ins>
      <w:ins w:id="190" w:author="rrader" w:date="2001-09-26T14:34:00Z">
        <w:r>
          <w:rPr>
            <w:rFonts w:cs="Courier New" w:ascii="Courier New" w:hAnsi="Courier New"/>
            <w:highlight w:val="black"/>
          </w:rPr>
          <w:t>3.20 #2</w:t>
        </w:r>
      </w:ins>
      <w:ins w:id="191" w:author="rrader" w:date="2001-09-26T14:34:00Z">
        <w:r>
          <w:rPr>
            <w:rFonts w:cs="Courier New" w:ascii="Courier New" w:hAnsi="Courier New"/>
          </w:rPr>
          <w:t>)</w:t>
        </w:r>
      </w:ins>
    </w:p>
    <w:p>
      <w:pPr>
        <w:pStyle w:val="Endnote"/>
        <w:rPr>
          <w:rFonts w:ascii="Courier New" w:hAnsi="Courier New" w:cs="Courier New"/>
          <w:ins w:id="194" w:author="rrader" w:date="2001-09-26T14:34:00Z"/>
        </w:rPr>
      </w:pPr>
      <w:ins w:id="193" w:author="rrader" w:date="2001-09-26T14:34:00Z">
        <w:r>
          <w:rPr>
            <w:rFonts w:cs="Courier New" w:ascii="Courier New" w:hAnsi="Courier New"/>
          </w:rPr>
          <w:tab/>
          <w:t>id 15Zzpc-0001yU-00; Thu, 23 Aug 2001 15:07:56 -0400</w:t>
        </w:r>
      </w:ins>
    </w:p>
    <w:p>
      <w:pPr>
        <w:pStyle w:val="Endnote"/>
        <w:rPr>
          <w:ins w:id="200" w:author="rrader" w:date="2001-09-26T14:34:00Z"/>
        </w:rPr>
      </w:pPr>
      <w:ins w:id="195" w:author="rrader" w:date="2001-09-26T14:34:00Z">
        <w:r>
          <w:rPr>
            <w:rFonts w:cs="Courier New" w:ascii="Courier New" w:hAnsi="Courier New"/>
          </w:rPr>
          <w:t xml:space="preserve">Received: from </w:t>
        </w:r>
      </w:ins>
      <w:ins w:id="196" w:author="rrader" w:date="2001-09-26T14:34:00Z">
        <w:r>
          <w:rPr>
            <w:rFonts w:cs="Courier New" w:ascii="Courier New" w:hAnsi="Courier New"/>
            <w:highlight w:val="black"/>
          </w:rPr>
          <w:t>www.opensrs.org</w:t>
        </w:r>
      </w:ins>
      <w:ins w:id="197" w:author="rrader" w:date="2001-09-26T14:34:00Z">
        <w:r>
          <w:rPr>
            <w:rFonts w:cs="Courier New" w:ascii="Courier New" w:hAnsi="Courier New"/>
          </w:rPr>
          <w:t xml:space="preserve"> ([</w:t>
        </w:r>
      </w:ins>
      <w:ins w:id="198" w:author="rrader" w:date="2001-09-26T14:34:00Z">
        <w:r>
          <w:rPr>
            <w:rFonts w:cs="Courier New" w:ascii="Courier New" w:hAnsi="Courier New"/>
            <w:highlight w:val="black"/>
          </w:rPr>
          <w:t>216.40.33.61</w:t>
        </w:r>
      </w:ins>
      <w:ins w:id="199" w:author="rrader" w:date="2001-09-26T14:34:00Z">
        <w:r>
          <w:rPr>
            <w:rFonts w:cs="Courier New" w:ascii="Courier New" w:hAnsi="Courier New"/>
          </w:rPr>
          <w:t>])</w:t>
        </w:r>
      </w:ins>
    </w:p>
    <w:p>
      <w:pPr>
        <w:pStyle w:val="Endnote"/>
        <w:rPr>
          <w:ins w:id="206" w:author="rrader" w:date="2001-09-26T14:34:00Z"/>
        </w:rPr>
      </w:pPr>
      <w:ins w:id="201" w:author="rrader" w:date="2001-09-26T14:34:00Z">
        <w:r>
          <w:rPr>
            <w:rFonts w:cs="Courier New" w:ascii="Courier New" w:hAnsi="Courier New"/>
          </w:rPr>
          <w:tab/>
          <w:t xml:space="preserve">by </w:t>
        </w:r>
      </w:ins>
      <w:ins w:id="202" w:author="rrader" w:date="2001-09-26T14:34:00Z">
        <w:r>
          <w:rPr>
            <w:rFonts w:cs="Courier New" w:ascii="Courier New" w:hAnsi="Courier New"/>
            <w:highlight w:val="black"/>
          </w:rPr>
          <w:t>smtp.tucows.com</w:t>
        </w:r>
      </w:ins>
      <w:ins w:id="203" w:author="rrader" w:date="2001-09-26T14:34:00Z">
        <w:r>
          <w:rPr>
            <w:rFonts w:cs="Courier New" w:ascii="Courier New" w:hAnsi="Courier New"/>
          </w:rPr>
          <w:t xml:space="preserve"> with esmtp (Exim </w:t>
        </w:r>
      </w:ins>
      <w:ins w:id="204" w:author="rrader" w:date="2001-09-26T14:34:00Z">
        <w:r>
          <w:rPr>
            <w:rFonts w:cs="Courier New" w:ascii="Courier New" w:hAnsi="Courier New"/>
            <w:highlight w:val="black"/>
          </w:rPr>
          <w:t>3.20 #3</w:t>
        </w:r>
      </w:ins>
      <w:ins w:id="205" w:author="rrader" w:date="2001-09-26T14:34:00Z">
        <w:r>
          <w:rPr>
            <w:rFonts w:cs="Courier New" w:ascii="Courier New" w:hAnsi="Courier New"/>
          </w:rPr>
          <w:t>)</w:t>
        </w:r>
      </w:ins>
    </w:p>
    <w:p>
      <w:pPr>
        <w:pStyle w:val="Endnote"/>
        <w:rPr>
          <w:rFonts w:ascii="Courier New" w:hAnsi="Courier New" w:cs="Courier New"/>
          <w:ins w:id="208" w:author="rrader" w:date="2001-09-26T14:34:00Z"/>
        </w:rPr>
      </w:pPr>
      <w:ins w:id="207" w:author="rrader" w:date="2001-09-26T14:34:00Z">
        <w:r>
          <w:rPr>
            <w:rFonts w:cs="Courier New" w:ascii="Courier New" w:hAnsi="Courier New"/>
          </w:rPr>
          <w:tab/>
          <w:t>id 15Zzpv-0000fB-00; Thu, 23 Aug 2001 15:08:15 -0400</w:t>
        </w:r>
      </w:ins>
    </w:p>
    <w:p>
      <w:pPr>
        <w:pStyle w:val="Endnote"/>
        <w:rPr>
          <w:rFonts w:ascii="Courier New" w:hAnsi="Courier New" w:cs="Courier New"/>
          <w:ins w:id="210" w:author="rrader" w:date="2001-09-26T14:34:00Z"/>
        </w:rPr>
      </w:pPr>
      <w:ins w:id="209" w:author="rrader" w:date="2001-09-26T14:34:00Z">
        <w:r>
          <w:rPr>
            <w:rFonts w:cs="Courier New" w:ascii="Courier New" w:hAnsi="Courier New"/>
          </w:rPr>
          <w:t>Received: from verisign-grs.com ([192.153.247.4])</w:t>
        </w:r>
      </w:ins>
    </w:p>
    <w:p>
      <w:pPr>
        <w:pStyle w:val="Endnote"/>
        <w:rPr>
          <w:ins w:id="214" w:author="rrader" w:date="2001-09-26T14:34:00Z"/>
        </w:rPr>
      </w:pPr>
      <w:ins w:id="211" w:author="rrader" w:date="2001-09-26T14:34:00Z">
        <w:r>
          <w:rPr>
            <w:rFonts w:cs="Courier New" w:ascii="Courier New" w:hAnsi="Courier New"/>
          </w:rPr>
          <w:tab/>
          <w:t xml:space="preserve">by </w:t>
        </w:r>
      </w:ins>
      <w:ins w:id="212" w:author="rrader" w:date="2001-09-26T14:34:00Z">
        <w:r>
          <w:rPr>
            <w:rFonts w:cs="Courier New" w:ascii="Courier New" w:hAnsi="Courier New"/>
            <w:highlight w:val="black"/>
          </w:rPr>
          <w:t>www.opensrs.org</w:t>
        </w:r>
      </w:ins>
      <w:ins w:id="213" w:author="rrader" w:date="2001-09-26T14:34:00Z">
        <w:r>
          <w:rPr>
            <w:rFonts w:cs="Courier New" w:ascii="Courier New" w:hAnsi="Courier New"/>
          </w:rPr>
          <w:t xml:space="preserve"> (8.9.3/8.9.3) with ESMTP id PAA12457;</w:t>
        </w:r>
      </w:ins>
    </w:p>
    <w:p>
      <w:pPr>
        <w:pStyle w:val="Endnote"/>
        <w:rPr>
          <w:rFonts w:ascii="Courier New" w:hAnsi="Courier New" w:cs="Courier New"/>
          <w:ins w:id="216" w:author="rrader" w:date="2001-09-26T14:34:00Z"/>
        </w:rPr>
      </w:pPr>
      <w:ins w:id="215" w:author="rrader" w:date="2001-09-26T14:34:00Z">
        <w:r>
          <w:rPr>
            <w:rFonts w:cs="Courier New" w:ascii="Courier New" w:hAnsi="Courier New"/>
          </w:rPr>
          <w:tab/>
          <w:t>Thu, 23 Aug 2001 15:07:58 -0400</w:t>
        </w:r>
      </w:ins>
    </w:p>
    <w:p>
      <w:pPr>
        <w:pStyle w:val="Endnote"/>
        <w:rPr>
          <w:rFonts w:ascii="Courier New" w:hAnsi="Courier New" w:cs="Courier New"/>
          <w:ins w:id="218" w:author="rrader" w:date="2001-09-26T14:34:00Z"/>
        </w:rPr>
      </w:pPr>
      <w:ins w:id="217" w:author="rrader" w:date="2001-09-26T14:34:00Z">
        <w:r>
          <w:rPr>
            <w:rFonts w:cs="Courier New" w:ascii="Courier New" w:hAnsi="Courier New"/>
          </w:rPr>
          <w:t>Received: (from majordomo@localhost)</w:t>
        </w:r>
      </w:ins>
    </w:p>
    <w:p>
      <w:pPr>
        <w:pStyle w:val="Endnote"/>
        <w:rPr>
          <w:rFonts w:ascii="Courier New" w:hAnsi="Courier New" w:cs="Courier New"/>
          <w:ins w:id="220" w:author="rrader" w:date="2001-09-26T14:34:00Z"/>
        </w:rPr>
      </w:pPr>
      <w:ins w:id="219" w:author="rrader" w:date="2001-09-26T14:34:00Z">
        <w:r>
          <w:rPr>
            <w:rFonts w:cs="Courier New" w:ascii="Courier New" w:hAnsi="Courier New"/>
          </w:rPr>
          <w:tab/>
          <w:t>by verisign-grs.com (8.9.3/8.9.3) id OAA24808</w:t>
        </w:r>
      </w:ins>
    </w:p>
    <w:p>
      <w:pPr>
        <w:pStyle w:val="Endnote"/>
        <w:rPr>
          <w:rFonts w:ascii="Courier New" w:hAnsi="Courier New" w:cs="Courier New"/>
          <w:ins w:id="222" w:author="rrader" w:date="2001-09-26T14:34:00Z"/>
        </w:rPr>
      </w:pPr>
      <w:ins w:id="221" w:author="rrader" w:date="2001-09-26T14:34:00Z">
        <w:r>
          <w:rPr>
            <w:rFonts w:cs="Courier New" w:ascii="Courier New" w:hAnsi="Courier New"/>
          </w:rPr>
          <w:tab/>
          <w:t>for registrars-outgoing; Thu, 23 Aug 2001 14:55:04 -0400</w:t>
        </w:r>
      </w:ins>
    </w:p>
    <w:p>
      <w:pPr>
        <w:pStyle w:val="Endnote"/>
        <w:rPr>
          <w:rFonts w:ascii="Courier New" w:hAnsi="Courier New" w:cs="Courier New"/>
          <w:ins w:id="224" w:author="rrader" w:date="2001-09-26T14:34:00Z"/>
        </w:rPr>
      </w:pPr>
      <w:ins w:id="223" w:author="rrader" w:date="2001-09-26T14:34:00Z">
        <w:r>
          <w:rPr>
            <w:rFonts w:cs="Courier New" w:ascii="Courier New" w:hAnsi="Courier New"/>
          </w:rPr>
          <w:t>X-Authentication-Warning: imx3.pvt.lks.verisign-grs.net: majordomo set sender to owner-registrars@verisign-grs.com using -f</w:t>
        </w:r>
      </w:ins>
    </w:p>
    <w:p>
      <w:pPr>
        <w:pStyle w:val="Endnote"/>
        <w:rPr>
          <w:rFonts w:ascii="Courier New" w:hAnsi="Courier New" w:cs="Courier New"/>
          <w:ins w:id="226" w:author="rrader" w:date="2001-09-26T14:34:00Z"/>
        </w:rPr>
      </w:pPr>
      <w:ins w:id="225" w:author="rrader" w:date="2001-09-26T14:34:00Z">
        <w:r>
          <w:rPr>
            <w:rFonts w:cs="Courier New" w:ascii="Courier New" w:hAnsi="Courier New"/>
          </w:rPr>
          <w:t>Received: from hdbreg (csrmailserver.verisign.com [10.131.98.32])</w:t>
        </w:r>
      </w:ins>
    </w:p>
    <w:p>
      <w:pPr>
        <w:pStyle w:val="Endnote"/>
        <w:rPr>
          <w:rFonts w:ascii="Courier New" w:hAnsi="Courier New" w:cs="Courier New"/>
          <w:ins w:id="228" w:author="rrader" w:date="2001-09-26T14:34:00Z"/>
        </w:rPr>
      </w:pPr>
      <w:ins w:id="227" w:author="rrader" w:date="2001-09-26T14:34:00Z">
        <w:r>
          <w:rPr>
            <w:rFonts w:cs="Courier New" w:ascii="Courier New" w:hAnsi="Courier New"/>
          </w:rPr>
          <w:tab/>
          <w:t>by verisign-grs.com (8.9.3/8.9.3) with SMTP id OAA24804;</w:t>
        </w:r>
      </w:ins>
    </w:p>
    <w:p>
      <w:pPr>
        <w:pStyle w:val="Endnote"/>
        <w:rPr>
          <w:rFonts w:ascii="Courier New" w:hAnsi="Courier New" w:cs="Courier New"/>
          <w:ins w:id="230" w:author="rrader" w:date="2001-09-26T14:34:00Z"/>
        </w:rPr>
      </w:pPr>
      <w:ins w:id="229" w:author="rrader" w:date="2001-09-26T14:34:00Z">
        <w:r>
          <w:rPr>
            <w:rFonts w:cs="Courier New" w:ascii="Courier New" w:hAnsi="Courier New"/>
          </w:rPr>
          <w:tab/>
          <w:t>Thu, 23 Aug 2001 14:54:32 -0400</w:t>
        </w:r>
      </w:ins>
    </w:p>
    <w:p>
      <w:pPr>
        <w:pStyle w:val="Endnote"/>
        <w:rPr>
          <w:rFonts w:ascii="Courier New" w:hAnsi="Courier New" w:cs="Courier New"/>
          <w:ins w:id="232" w:author="rrader" w:date="2001-09-26T14:34:00Z"/>
        </w:rPr>
      </w:pPr>
      <w:ins w:id="231" w:author="rrader" w:date="2001-09-26T14:34:00Z">
        <w:r>
          <w:rPr>
            <w:rFonts w:cs="Courier New" w:ascii="Courier New" w:hAnsi="Courier New"/>
          </w:rPr>
          <w:t>Reply-To: &lt;info@verisign-grs.com&gt;</w:t>
        </w:r>
      </w:ins>
    </w:p>
    <w:p>
      <w:pPr>
        <w:pStyle w:val="Endnote"/>
        <w:rPr>
          <w:rFonts w:ascii="Courier New" w:hAnsi="Courier New" w:cs="Courier New"/>
          <w:ins w:id="234" w:author="rrader" w:date="2001-09-26T14:34:00Z"/>
        </w:rPr>
      </w:pPr>
      <w:ins w:id="233" w:author="rrader" w:date="2001-09-26T14:34:00Z">
        <w:r>
          <w:rPr>
            <w:rFonts w:cs="Courier New" w:ascii="Courier New" w:hAnsi="Courier New"/>
          </w:rPr>
          <w:t>From: "VeriSign Global Registry Services" &lt;info@verisign-grs.com&gt;</w:t>
        </w:r>
      </w:ins>
    </w:p>
    <w:p>
      <w:pPr>
        <w:pStyle w:val="Endnote"/>
        <w:rPr>
          <w:rFonts w:ascii="Courier New" w:hAnsi="Courier New" w:cs="Courier New"/>
          <w:ins w:id="236" w:author="rrader" w:date="2001-09-26T14:34:00Z"/>
        </w:rPr>
      </w:pPr>
      <w:ins w:id="235" w:author="rrader" w:date="2001-09-26T14:34:00Z">
        <w:r>
          <w:rPr>
            <w:rFonts w:cs="Courier New" w:ascii="Courier New" w:hAnsi="Courier New"/>
          </w:rPr>
          <w:t>To: &lt;registrars@verisign-grs.com&gt;</w:t>
        </w:r>
      </w:ins>
    </w:p>
    <w:p>
      <w:pPr>
        <w:pStyle w:val="Endnote"/>
        <w:rPr>
          <w:rFonts w:ascii="Courier New" w:hAnsi="Courier New" w:cs="Courier New"/>
          <w:ins w:id="238" w:author="rrader" w:date="2001-09-26T14:34:00Z"/>
        </w:rPr>
      </w:pPr>
      <w:ins w:id="237" w:author="rrader" w:date="2001-09-26T14:34:00Z">
        <w:r>
          <w:rPr>
            <w:rFonts w:cs="Courier New" w:ascii="Courier New" w:hAnsi="Courier New"/>
          </w:rPr>
          <w:t>Subject: [RegistrarsList] Announcement Regarding Suspension of Delete Batch Job and Connection Utilization within the SRS</w:t>
        </w:r>
      </w:ins>
    </w:p>
    <w:p>
      <w:pPr>
        <w:pStyle w:val="Endnote"/>
        <w:rPr>
          <w:rFonts w:ascii="Courier New" w:hAnsi="Courier New" w:cs="Courier New"/>
          <w:ins w:id="240" w:author="rrader" w:date="2001-09-26T14:34:00Z"/>
        </w:rPr>
      </w:pPr>
      <w:ins w:id="239" w:author="rrader" w:date="2001-09-26T14:34:00Z">
        <w:r>
          <w:rPr>
            <w:rFonts w:cs="Courier New" w:ascii="Courier New" w:hAnsi="Courier New"/>
          </w:rPr>
          <w:t>Date: Thu, 23 Aug 2001 14:56:57 -0400</w:t>
        </w:r>
      </w:ins>
    </w:p>
    <w:p>
      <w:pPr>
        <w:pStyle w:val="Endnote"/>
        <w:rPr>
          <w:rFonts w:ascii="Courier New" w:hAnsi="Courier New" w:cs="Courier New"/>
          <w:ins w:id="242" w:author="rrader" w:date="2001-09-26T14:34:00Z"/>
        </w:rPr>
      </w:pPr>
      <w:ins w:id="241" w:author="rrader" w:date="2001-09-26T14:34:00Z">
        <w:r>
          <w:rPr>
            <w:rFonts w:cs="Courier New" w:ascii="Courier New" w:hAnsi="Courier New"/>
          </w:rPr>
          <w:t>Message-ID: &lt;BPEAKCLABGAAKIMHIGKBGEMAECAA.info@verisign-grs.com&gt;</w:t>
        </w:r>
      </w:ins>
    </w:p>
    <w:p>
      <w:pPr>
        <w:pStyle w:val="Endnote"/>
        <w:rPr>
          <w:rFonts w:ascii="Courier New" w:hAnsi="Courier New" w:cs="Courier New"/>
          <w:ins w:id="244" w:author="rrader" w:date="2001-09-26T14:34:00Z"/>
        </w:rPr>
      </w:pPr>
      <w:ins w:id="243" w:author="rrader" w:date="2001-09-26T14:34:00Z">
        <w:r>
          <w:rPr>
            <w:rFonts w:cs="Courier New" w:ascii="Courier New" w:hAnsi="Courier New"/>
          </w:rPr>
          <w:t>MIME-Version: 1.0</w:t>
        </w:r>
      </w:ins>
    </w:p>
    <w:p>
      <w:pPr>
        <w:pStyle w:val="Endnote"/>
        <w:rPr>
          <w:rFonts w:ascii="Courier New" w:hAnsi="Courier New" w:cs="Courier New"/>
          <w:ins w:id="246" w:author="rrader" w:date="2001-09-26T14:34:00Z"/>
        </w:rPr>
      </w:pPr>
      <w:ins w:id="245" w:author="rrader" w:date="2001-09-26T14:34:00Z">
        <w:r>
          <w:rPr>
            <w:rFonts w:cs="Courier New" w:ascii="Courier New" w:hAnsi="Courier New"/>
          </w:rPr>
          <w:t>Content-Type: text/plain;</w:t>
        </w:r>
      </w:ins>
    </w:p>
    <w:p>
      <w:pPr>
        <w:pStyle w:val="Endnote"/>
        <w:rPr>
          <w:rFonts w:ascii="Courier New" w:hAnsi="Courier New" w:cs="Courier New"/>
          <w:ins w:id="248" w:author="rrader" w:date="2001-09-26T14:34:00Z"/>
        </w:rPr>
      </w:pPr>
      <w:ins w:id="247" w:author="rrader" w:date="2001-09-26T14:34:00Z">
        <w:r>
          <w:rPr>
            <w:rFonts w:cs="Courier New" w:ascii="Courier New" w:hAnsi="Courier New"/>
          </w:rPr>
          <w:tab/>
          <w:t>charset="iso-8859-1"</w:t>
        </w:r>
      </w:ins>
    </w:p>
    <w:p>
      <w:pPr>
        <w:pStyle w:val="Endnote"/>
        <w:rPr>
          <w:rFonts w:ascii="Courier New" w:hAnsi="Courier New" w:cs="Courier New"/>
          <w:ins w:id="250" w:author="rrader" w:date="2001-09-26T14:34:00Z"/>
        </w:rPr>
      </w:pPr>
      <w:ins w:id="249" w:author="rrader" w:date="2001-09-26T14:34:00Z">
        <w:r>
          <w:rPr>
            <w:rFonts w:cs="Courier New" w:ascii="Courier New" w:hAnsi="Courier New"/>
          </w:rPr>
          <w:t>X-Priority: 3 (Normal)</w:t>
        </w:r>
      </w:ins>
    </w:p>
    <w:p>
      <w:pPr>
        <w:pStyle w:val="Endnote"/>
        <w:rPr>
          <w:rFonts w:ascii="Courier New" w:hAnsi="Courier New" w:cs="Courier New"/>
          <w:ins w:id="252" w:author="rrader" w:date="2001-09-26T14:34:00Z"/>
        </w:rPr>
      </w:pPr>
      <w:ins w:id="251" w:author="rrader" w:date="2001-09-26T14:34:00Z">
        <w:r>
          <w:rPr>
            <w:rFonts w:cs="Courier New" w:ascii="Courier New" w:hAnsi="Courier New"/>
          </w:rPr>
          <w:t>X-MSMail-Priority: Normal</w:t>
        </w:r>
      </w:ins>
    </w:p>
    <w:p>
      <w:pPr>
        <w:pStyle w:val="Endnote"/>
        <w:rPr>
          <w:rFonts w:ascii="Courier New" w:hAnsi="Courier New" w:cs="Courier New"/>
          <w:ins w:id="254" w:author="rrader" w:date="2001-09-26T14:34:00Z"/>
        </w:rPr>
      </w:pPr>
      <w:ins w:id="253" w:author="rrader" w:date="2001-09-26T14:34:00Z">
        <w:r>
          <w:rPr>
            <w:rFonts w:cs="Courier New" w:ascii="Courier New" w:hAnsi="Courier New"/>
          </w:rPr>
          <w:t>X-Mailer: Microsoft Outlook IMO, Build 9.0.2416 (9.0.2910.0)</w:t>
        </w:r>
      </w:ins>
    </w:p>
    <w:p>
      <w:pPr>
        <w:pStyle w:val="Endnote"/>
        <w:rPr>
          <w:rFonts w:ascii="Courier New" w:hAnsi="Courier New" w:cs="Courier New"/>
          <w:ins w:id="256" w:author="rrader" w:date="2001-09-26T14:34:00Z"/>
        </w:rPr>
      </w:pPr>
      <w:ins w:id="255" w:author="rrader" w:date="2001-09-26T14:34:00Z">
        <w:r>
          <w:rPr>
            <w:rFonts w:cs="Courier New" w:ascii="Courier New" w:hAnsi="Courier New"/>
          </w:rPr>
          <w:t>Importance: Normal</w:t>
        </w:r>
      </w:ins>
    </w:p>
    <w:p>
      <w:pPr>
        <w:pStyle w:val="Endnote"/>
        <w:rPr>
          <w:rFonts w:ascii="Courier New" w:hAnsi="Courier New" w:cs="Courier New"/>
          <w:ins w:id="258" w:author="rrader" w:date="2001-09-26T14:34:00Z"/>
        </w:rPr>
      </w:pPr>
      <w:ins w:id="257" w:author="rrader" w:date="2001-09-26T14:34:00Z">
        <w:r>
          <w:rPr>
            <w:rFonts w:cs="Courier New" w:ascii="Courier New" w:hAnsi="Courier New"/>
          </w:rPr>
          <w:t>X-MimeOLE: Produced By Microsoft MimeOLE V5.00.2919.6700</w:t>
        </w:r>
      </w:ins>
    </w:p>
    <w:p>
      <w:pPr>
        <w:pStyle w:val="Endnote"/>
        <w:rPr>
          <w:rFonts w:ascii="Courier New" w:hAnsi="Courier New" w:cs="Courier New"/>
          <w:ins w:id="260" w:author="rrader" w:date="2001-09-26T14:34:00Z"/>
        </w:rPr>
      </w:pPr>
      <w:ins w:id="259" w:author="rrader" w:date="2001-09-26T14:34:00Z">
        <w:r>
          <w:rPr>
            <w:rFonts w:cs="Courier New" w:ascii="Courier New" w:hAnsi="Courier New"/>
          </w:rPr>
          <w:t>Sender: owner-registrars@verisign-grs.com</w:t>
        </w:r>
      </w:ins>
    </w:p>
    <w:p>
      <w:pPr>
        <w:pStyle w:val="Endnote"/>
        <w:rPr>
          <w:rFonts w:ascii="Courier New" w:hAnsi="Courier New" w:cs="Courier New"/>
          <w:ins w:id="262" w:author="rrader" w:date="2001-09-26T14:34:00Z"/>
        </w:rPr>
      </w:pPr>
      <w:ins w:id="261" w:author="rrader" w:date="2001-09-26T14:34:00Z">
        <w:r>
          <w:rPr>
            <w:rFonts w:cs="Courier New" w:ascii="Courier New" w:hAnsi="Courier New"/>
          </w:rPr>
          <w:t>Precedence: bulk</w:t>
        </w:r>
      </w:ins>
    </w:p>
    <w:p>
      <w:pPr>
        <w:pStyle w:val="Endnote"/>
        <w:rPr>
          <w:rFonts w:ascii="Courier New" w:hAnsi="Courier New" w:cs="Courier New"/>
          <w:ins w:id="264" w:author="rrader" w:date="2001-09-26T14:34:00Z"/>
        </w:rPr>
      </w:pPr>
      <w:ins w:id="263" w:author="rrader" w:date="2001-09-26T14:34:00Z">
        <w:r>
          <w:rPr>
            <w:rFonts w:cs="Courier New" w:ascii="Courier New" w:hAnsi="Courier New"/>
          </w:rPr>
          <w:t>Content-Transfer-Encoding: quoted-printable</w:t>
        </w:r>
      </w:ins>
    </w:p>
    <w:p>
      <w:pPr>
        <w:pStyle w:val="Endnote"/>
        <w:rPr>
          <w:ins w:id="268" w:author="rrader" w:date="2001-09-26T14:34:00Z"/>
        </w:rPr>
      </w:pPr>
      <w:ins w:id="265" w:author="rrader" w:date="2001-09-26T14:34:00Z">
        <w:r>
          <w:rPr>
            <w:rFonts w:cs="Courier New" w:ascii="Courier New" w:hAnsi="Courier New"/>
          </w:rPr>
          <w:t xml:space="preserve">X-MIME-Autoconverted: from 8bit to quoted-printable by </w:t>
        </w:r>
      </w:ins>
      <w:ins w:id="266" w:author="rrader" w:date="2001-09-26T14:34:00Z">
        <w:r>
          <w:rPr>
            <w:rFonts w:cs="Courier New" w:ascii="Courier New" w:hAnsi="Courier New"/>
            <w:highlight w:val="black"/>
          </w:rPr>
          <w:t>www.opensrs.org</w:t>
        </w:r>
      </w:ins>
      <w:ins w:id="267" w:author="rrader" w:date="2001-09-26T14:34:00Z">
        <w:r>
          <w:rPr>
            <w:rFonts w:cs="Courier New" w:ascii="Courier New" w:hAnsi="Courier New"/>
          </w:rPr>
          <w:t xml:space="preserve"> id PAA12457</w:t>
        </w:r>
      </w:ins>
    </w:p>
    <w:p>
      <w:pPr>
        <w:pStyle w:val="Endnote"/>
        <w:rPr>
          <w:rFonts w:ascii="Courier New" w:hAnsi="Courier New" w:cs="Courier New"/>
          <w:ins w:id="270" w:author="rrader" w:date="2001-09-26T14:34:00Z"/>
        </w:rPr>
      </w:pPr>
      <w:ins w:id="269" w:author="rrader" w:date="2001-09-26T14:34:00Z">
        <w:r>
          <w:rPr>
            <w:rFonts w:cs="Courier New" w:ascii="Courier New" w:hAnsi="Courier New"/>
          </w:rPr>
          <w:t>Status: RO</w:t>
        </w:r>
      </w:ins>
    </w:p>
    <w:p>
      <w:pPr>
        <w:pStyle w:val="Endnote"/>
        <w:rPr>
          <w:rFonts w:ascii="Courier New" w:hAnsi="Courier New" w:cs="Courier New"/>
          <w:ins w:id="272" w:author="rrader" w:date="2001-09-26T14:34:00Z"/>
        </w:rPr>
      </w:pPr>
      <w:ins w:id="271" w:author="rrader" w:date="2001-09-26T14:34:00Z">
        <w:r>
          <w:rPr>
            <w:rFonts w:cs="Courier New" w:ascii="Courier New" w:hAnsi="Courier New"/>
          </w:rPr>
        </w:r>
      </w:ins>
    </w:p>
    <w:p>
      <w:pPr>
        <w:pStyle w:val="Endnote"/>
        <w:rPr>
          <w:rFonts w:ascii="Courier New" w:hAnsi="Courier New" w:cs="Courier New"/>
          <w:ins w:id="274" w:author="rrader" w:date="2001-09-26T14:34:00Z"/>
        </w:rPr>
      </w:pPr>
      <w:ins w:id="273" w:author="rrader" w:date="2001-09-26T14:34:00Z">
        <w:r>
          <w:rPr>
            <w:rFonts w:cs="Courier New" w:ascii="Courier New" w:hAnsi="Courier New"/>
          </w:rPr>
          <w:t>To all Registrars:</w:t>
        </w:r>
      </w:ins>
    </w:p>
    <w:p>
      <w:pPr>
        <w:pStyle w:val="Endnote"/>
        <w:rPr>
          <w:rFonts w:ascii="Courier New" w:hAnsi="Courier New" w:cs="Courier New"/>
          <w:ins w:id="276" w:author="rrader" w:date="2001-09-26T14:34:00Z"/>
        </w:rPr>
      </w:pPr>
      <w:ins w:id="275" w:author="rrader" w:date="2001-09-26T14:34:00Z">
        <w:r>
          <w:rPr>
            <w:rFonts w:cs="Courier New" w:ascii="Courier New" w:hAnsi="Courier New"/>
          </w:rPr>
        </w:r>
      </w:ins>
    </w:p>
    <w:p>
      <w:pPr>
        <w:pStyle w:val="Endnote"/>
        <w:rPr>
          <w:rFonts w:ascii="Courier New" w:hAnsi="Courier New" w:cs="Courier New"/>
          <w:ins w:id="278" w:author="rrader" w:date="2001-09-26T14:34:00Z"/>
        </w:rPr>
      </w:pPr>
      <w:ins w:id="277" w:author="rrader" w:date="2001-09-26T14:34:00Z">
        <w:r>
          <w:rPr>
            <w:rFonts w:cs="Courier New" w:ascii="Courier New" w:hAnsi="Courier New"/>
          </w:rPr>
          <w:t>Summary</w:t>
        </w:r>
      </w:ins>
    </w:p>
    <w:p>
      <w:pPr>
        <w:pStyle w:val="Endnote"/>
        <w:rPr>
          <w:rFonts w:ascii="Courier New" w:hAnsi="Courier New" w:cs="Courier New"/>
          <w:ins w:id="280" w:author="rrader" w:date="2001-09-26T14:34:00Z"/>
        </w:rPr>
      </w:pPr>
      <w:ins w:id="279" w:author="rrader" w:date="2001-09-26T14:34:00Z">
        <w:r>
          <w:rPr>
            <w:rFonts w:cs="Courier New" w:ascii="Courier New" w:hAnsi="Courier New"/>
          </w:rPr>
        </w:r>
      </w:ins>
    </w:p>
    <w:p>
      <w:pPr>
        <w:pStyle w:val="Endnote"/>
        <w:rPr>
          <w:ins w:id="282" w:author="rrader" w:date="2001-09-26T14:34:00Z"/>
        </w:rPr>
      </w:pPr>
      <w:ins w:id="281" w:author="rrader" w:date="2001-09-26T14:34:00Z">
        <w:r>
          <w:rPr>
            <w:rFonts w:cs="Courier New" w:ascii="Courier New" w:hAnsi="Courier New"/>
          </w:rPr>
          <w:t>On Friday August 10, 2001, VeriSign Global Registry Services (VeriSign GRS) temporarily suspended the batch releases of deleted .com, .net, and .org domain names to ensure continued service quality within the Shared Registration System (SRS). As described in the announcement of the suspension, VeriSign GRS has been working with ICANN and the registrar community to devise an appropriate plan to handle expiring names in a manner that is fair and does not interfere with other activities in the SRS.</w:t>
        </w:r>
      </w:ins>
    </w:p>
    <w:p>
      <w:pPr>
        <w:pStyle w:val="Endnote"/>
        <w:rPr>
          <w:rFonts w:ascii="Courier New" w:hAnsi="Courier New" w:cs="Courier New"/>
          <w:ins w:id="284" w:author="rrader" w:date="2001-09-26T14:34:00Z"/>
        </w:rPr>
      </w:pPr>
      <w:ins w:id="283" w:author="rrader" w:date="2001-09-26T14:34:00Z">
        <w:r>
          <w:rPr>
            <w:rFonts w:cs="Courier New" w:ascii="Courier New" w:hAnsi="Courier New"/>
          </w:rPr>
        </w:r>
      </w:ins>
    </w:p>
    <w:p>
      <w:pPr>
        <w:pStyle w:val="Endnote"/>
        <w:rPr>
          <w:ins w:id="286" w:author="rrader" w:date="2001-09-26T14:34:00Z"/>
        </w:rPr>
      </w:pPr>
      <w:ins w:id="285" w:author="rrader" w:date="2001-09-26T14:34:00Z">
        <w:r>
          <w:rPr>
            <w:rFonts w:cs="Courier New" w:ascii="Courier New" w:hAnsi="Courier New"/>
          </w:rPr>
          <w:t>VeriSign GRS believes that a long-term solution will require fundamental changes in the way expiring names are handled.  Nonetheless, in view of concerns that an ultimate solution might be made more difficult by an accumulation of expiring names during the suspension, VeriSign GRS has been evaluating short-term measures for addressing the issues that caused the suspension. The purpose of this email is to communicate the details of these short-term measures and the schedule for their implementation.</w:t>
        </w:r>
      </w:ins>
    </w:p>
    <w:p>
      <w:pPr>
        <w:pStyle w:val="Endnote"/>
        <w:rPr>
          <w:rFonts w:ascii="Courier New" w:hAnsi="Courier New" w:cs="Courier New"/>
          <w:ins w:id="288" w:author="rrader" w:date="2001-09-26T14:34:00Z"/>
        </w:rPr>
      </w:pPr>
      <w:ins w:id="287" w:author="rrader" w:date="2001-09-26T14:34:00Z">
        <w:r>
          <w:rPr>
            <w:rFonts w:cs="Courier New" w:ascii="Courier New" w:hAnsi="Courier New"/>
          </w:rPr>
        </w:r>
      </w:ins>
    </w:p>
    <w:p>
      <w:pPr>
        <w:pStyle w:val="Endnote"/>
        <w:rPr>
          <w:ins w:id="296" w:author="rrader" w:date="2001-09-26T14:34:00Z"/>
        </w:rPr>
      </w:pPr>
      <w:ins w:id="289" w:author="rrader" w:date="2001-09-26T14:34:00Z">
        <w:r>
          <w:rPr>
            <w:rFonts w:cs="Courier New" w:ascii="Courier New" w:hAnsi="Courier New"/>
          </w:rPr>
          <w:t>VeriSign GRS will continue to work with the Registrar Constituency, the DNSO, and the Names Council to develop better policies and processes for registrations being returned to the available pool.  To the extent that the</w:t>
        </w:r>
      </w:ins>
      <w:ins w:id="290" w:author="rrader" w:date="2001-09-26T14:36:00Z">
        <w:r>
          <w:rPr>
            <w:rFonts w:cs="Courier New" w:ascii="Courier New" w:hAnsi="Courier New"/>
          </w:rPr>
          <w:t xml:space="preserve"> </w:t>
        </w:r>
      </w:ins>
      <w:ins w:id="291" w:author="rrader" w:date="2001-09-26T14:34:00Z">
        <w:r>
          <w:rPr>
            <w:rFonts w:cs="Courier New" w:ascii="Courier New" w:hAnsi="Courier New"/>
          </w:rPr>
          <w:t>short-term measures described below provide relevant experience, VeriSign</w:t>
        </w:r>
      </w:ins>
      <w:ins w:id="292" w:author="rrader" w:date="2001-09-26T14:36:00Z">
        <w:r>
          <w:rPr>
            <w:rFonts w:cs="Courier New" w:ascii="Courier New" w:hAnsi="Courier New"/>
          </w:rPr>
          <w:t xml:space="preserve"> </w:t>
        </w:r>
      </w:ins>
      <w:ins w:id="293" w:author="rrader" w:date="2001-09-26T14:34:00Z">
        <w:r>
          <w:rPr>
            <w:rFonts w:cs="Courier New" w:ascii="Courier New" w:hAnsi="Courier New"/>
          </w:rPr>
          <w:t>GRS will endeavor to share that information in a manner consistent with the</w:t>
        </w:r>
      </w:ins>
      <w:ins w:id="294" w:author="rrader" w:date="2001-09-26T14:36:00Z">
        <w:r>
          <w:rPr>
            <w:rFonts w:cs="Courier New" w:ascii="Courier New" w:hAnsi="Courier New"/>
          </w:rPr>
          <w:t xml:space="preserve"> </w:t>
        </w:r>
      </w:ins>
      <w:ins w:id="295" w:author="rrader" w:date="2001-09-26T14:34:00Z">
        <w:r>
          <w:rPr>
            <w:rFonts w:cs="Courier New" w:ascii="Courier New" w:hAnsi="Courier New"/>
          </w:rPr>
          <w:t>confidentiality it accords to its customers' business information.</w:t>
        </w:r>
      </w:ins>
    </w:p>
    <w:p>
      <w:pPr>
        <w:pStyle w:val="Endnote"/>
        <w:rPr>
          <w:rFonts w:ascii="Courier New" w:hAnsi="Courier New" w:cs="Courier New"/>
          <w:ins w:id="298" w:author="rrader" w:date="2001-09-26T14:34:00Z"/>
        </w:rPr>
      </w:pPr>
      <w:ins w:id="297" w:author="rrader" w:date="2001-09-26T14:34:00Z">
        <w:r>
          <w:rPr>
            <w:rFonts w:cs="Courier New" w:ascii="Courier New" w:hAnsi="Courier New"/>
          </w:rPr>
        </w:r>
      </w:ins>
    </w:p>
    <w:p>
      <w:pPr>
        <w:pStyle w:val="Endnote"/>
        <w:rPr>
          <w:rFonts w:ascii="Courier New" w:hAnsi="Courier New" w:cs="Courier New"/>
          <w:ins w:id="300" w:author="rrader" w:date="2001-09-26T14:34:00Z"/>
        </w:rPr>
      </w:pPr>
      <w:ins w:id="299" w:author="rrader" w:date="2001-09-26T14:34:00Z">
        <w:r>
          <w:rPr>
            <w:rFonts w:cs="Courier New" w:ascii="Courier New" w:hAnsi="Courier New"/>
          </w:rPr>
          <w:t>Goals</w:t>
        </w:r>
      </w:ins>
    </w:p>
    <w:p>
      <w:pPr>
        <w:pStyle w:val="Endnote"/>
        <w:rPr>
          <w:rFonts w:ascii="Courier New" w:hAnsi="Courier New" w:cs="Courier New"/>
          <w:ins w:id="302" w:author="rrader" w:date="2001-09-26T14:34:00Z"/>
        </w:rPr>
      </w:pPr>
      <w:ins w:id="301" w:author="rrader" w:date="2001-09-26T14:34:00Z">
        <w:r>
          <w:rPr>
            <w:rFonts w:cs="Courier New" w:ascii="Courier New" w:hAnsi="Courier New"/>
          </w:rPr>
        </w:r>
      </w:ins>
    </w:p>
    <w:p>
      <w:pPr>
        <w:pStyle w:val="Endnote"/>
        <w:rPr>
          <w:rFonts w:ascii="Courier New" w:hAnsi="Courier New" w:cs="Courier New"/>
          <w:ins w:id="304" w:author="rrader" w:date="2001-09-26T14:34:00Z"/>
        </w:rPr>
      </w:pPr>
      <w:ins w:id="303" w:author="rrader" w:date="2001-09-26T14:34:00Z">
        <w:r>
          <w:rPr>
            <w:rFonts w:cs="Courier New" w:ascii="Courier New" w:hAnsi="Courier New"/>
          </w:rPr>
          <w:t>The goals of this new session management process are:</w:t>
        </w:r>
      </w:ins>
    </w:p>
    <w:p>
      <w:pPr>
        <w:pStyle w:val="Endnote"/>
        <w:rPr>
          <w:rFonts w:ascii="Courier New" w:hAnsi="Courier New" w:cs="Courier New"/>
          <w:ins w:id="306" w:author="rrader" w:date="2001-09-26T14:34:00Z"/>
        </w:rPr>
      </w:pPr>
      <w:ins w:id="305" w:author="rrader" w:date="2001-09-26T14:34:00Z">
        <w:r>
          <w:rPr>
            <w:rFonts w:cs="Courier New" w:ascii="Courier New" w:hAnsi="Courier New"/>
          </w:rPr>
        </w:r>
      </w:ins>
    </w:p>
    <w:p>
      <w:pPr>
        <w:pStyle w:val="Endnote"/>
        <w:numPr>
          <w:ilvl w:val="0"/>
          <w:numId w:val="7"/>
        </w:numPr>
        <w:rPr>
          <w:rFonts w:ascii="Courier New" w:hAnsi="Courier New" w:cs="Courier New"/>
          <w:ins w:id="308" w:author="rrader" w:date="2001-09-26T14:34:00Z"/>
        </w:rPr>
      </w:pPr>
      <w:ins w:id="307" w:author="rrader" w:date="2001-09-26T14:34:00Z">
        <w:r>
          <w:rPr>
            <w:rFonts w:cs="Courier New" w:ascii="Courier New" w:hAnsi="Courier New"/>
          </w:rPr>
          <w:t>To re-enable the registry batch release process.</w:t>
        </w:r>
      </w:ins>
    </w:p>
    <w:p>
      <w:pPr>
        <w:pStyle w:val="Endnote"/>
        <w:numPr>
          <w:ilvl w:val="0"/>
          <w:numId w:val="7"/>
        </w:numPr>
        <w:rPr>
          <w:ins w:id="312" w:author="rrader" w:date="2001-09-26T14:34:00Z"/>
        </w:rPr>
      </w:pPr>
      <w:ins w:id="309" w:author="rrader" w:date="2001-09-26T14:34:00Z">
        <w:r>
          <w:rPr>
            <w:rFonts w:cs="Courier New" w:ascii="Courier New" w:hAnsi="Courier New"/>
          </w:rPr>
          <w:t>To ensure each registrar is able to obtain RRP sessions reasonably</w:t>
        </w:r>
      </w:ins>
      <w:ins w:id="310" w:author="rrader" w:date="2001-09-26T14:36:00Z">
        <w:r>
          <w:rPr>
            <w:rFonts w:cs="Courier New" w:ascii="Courier New" w:hAnsi="Courier New"/>
          </w:rPr>
          <w:t xml:space="preserve"> </w:t>
        </w:r>
      </w:ins>
      <w:ins w:id="311" w:author="rrader" w:date="2001-09-26T14:34:00Z">
        <w:r>
          <w:rPr>
            <w:rFonts w:cs="Courier New" w:ascii="Courier New" w:hAnsi="Courier New"/>
          </w:rPr>
          <w:t>necessary to support its business practices.</w:t>
        </w:r>
      </w:ins>
    </w:p>
    <w:p>
      <w:pPr>
        <w:pStyle w:val="Endnote"/>
        <w:numPr>
          <w:ilvl w:val="0"/>
          <w:numId w:val="7"/>
        </w:numPr>
        <w:rPr>
          <w:ins w:id="321" w:author="rrader" w:date="2001-09-26T14:34:00Z"/>
        </w:rPr>
      </w:pPr>
      <w:ins w:id="313" w:author="rrader" w:date="2001-09-26T14:47:00Z">
        <w:r>
          <w:rPr>
            <w:rFonts w:cs="Courier New" w:ascii="Courier New" w:hAnsi="Courier New"/>
          </w:rPr>
          <w:t>T</w:t>
        </w:r>
      </w:ins>
      <w:ins w:id="314" w:author="rrader" w:date="2001-09-26T14:34:00Z">
        <w:r>
          <w:rPr>
            <w:rFonts w:cs="Courier New" w:ascii="Courier New" w:hAnsi="Courier New"/>
          </w:rPr>
          <w:t>o support the business practices of each registrar in such a way that the</w:t>
        </w:r>
      </w:ins>
      <w:ins w:id="315" w:author="rrader" w:date="2001-09-26T14:36:00Z">
        <w:r>
          <w:rPr>
            <w:rFonts w:cs="Courier New" w:ascii="Courier New" w:hAnsi="Courier New"/>
          </w:rPr>
          <w:t xml:space="preserve"> </w:t>
        </w:r>
      </w:ins>
      <w:ins w:id="316" w:author="rrader" w:date="2001-09-26T14:34:00Z">
        <w:r>
          <w:rPr>
            <w:rFonts w:cs="Courier New" w:ascii="Courier New" w:hAnsi="Courier New"/>
          </w:rPr>
          <w:t xml:space="preserve">business practices of one </w:t>
        </w:r>
      </w:ins>
      <w:ins w:id="317" w:author="rrader" w:date="2001-09-26T14:36:00Z">
        <w:r>
          <w:rPr>
            <w:rFonts w:cs="Courier New" w:ascii="Courier New" w:hAnsi="Courier New"/>
          </w:rPr>
          <w:t xml:space="preserve"> w</w:t>
        </w:r>
      </w:ins>
      <w:ins w:id="318" w:author="rrader" w:date="2001-09-26T14:34:00Z">
        <w:r>
          <w:rPr>
            <w:rFonts w:cs="Courier New" w:ascii="Courier New" w:hAnsi="Courier New"/>
          </w:rPr>
          <w:t>ould not impact the business practices of</w:t>
        </w:r>
      </w:ins>
      <w:ins w:id="319" w:author="rrader" w:date="2001-09-26T14:36:00Z">
        <w:r>
          <w:rPr>
            <w:rFonts w:cs="Courier New" w:ascii="Courier New" w:hAnsi="Courier New"/>
          </w:rPr>
          <w:t xml:space="preserve"> </w:t>
        </w:r>
      </w:ins>
      <w:ins w:id="320" w:author="rrader" w:date="2001-09-26T14:34:00Z">
        <w:r>
          <w:rPr>
            <w:rFonts w:cs="Courier New" w:ascii="Courier New" w:hAnsi="Courier New"/>
          </w:rPr>
          <w:t>another.</w:t>
        </w:r>
      </w:ins>
    </w:p>
    <w:p>
      <w:pPr>
        <w:pStyle w:val="Endnote"/>
        <w:numPr>
          <w:ilvl w:val="0"/>
          <w:numId w:val="7"/>
        </w:numPr>
        <w:rPr>
          <w:ins w:id="326" w:author="rrader" w:date="2001-09-26T14:34:00Z"/>
        </w:rPr>
      </w:pPr>
      <w:ins w:id="322" w:author="rrader" w:date="2001-09-26T14:47:00Z">
        <w:r>
          <w:rPr>
            <w:rFonts w:cs="Courier New" w:ascii="Courier New" w:hAnsi="Courier New"/>
          </w:rPr>
          <w:t>I</w:t>
        </w:r>
      </w:ins>
      <w:ins w:id="323" w:author="rrader" w:date="2001-09-26T14:34:00Z">
        <w:r>
          <w:rPr>
            <w:rFonts w:cs="Courier New" w:ascii="Courier New" w:hAnsi="Courier New"/>
          </w:rPr>
          <w:t>mprove performance and lower system latency during peak processing</w:t>
        </w:r>
      </w:ins>
      <w:ins w:id="324" w:author="rrader" w:date="2001-09-26T14:36:00Z">
        <w:r>
          <w:rPr>
            <w:rFonts w:cs="Courier New" w:ascii="Courier New" w:hAnsi="Courier New"/>
          </w:rPr>
          <w:t xml:space="preserve"> </w:t>
        </w:r>
      </w:ins>
      <w:ins w:id="325" w:author="rrader" w:date="2001-09-26T14:34:00Z">
        <w:r>
          <w:rPr>
            <w:rFonts w:cs="Courier New" w:ascii="Courier New" w:hAnsi="Courier New"/>
          </w:rPr>
          <w:t>periods.</w:t>
        </w:r>
      </w:ins>
    </w:p>
    <w:p>
      <w:pPr>
        <w:pStyle w:val="Endnote"/>
        <w:rPr>
          <w:rFonts w:ascii="Courier New" w:hAnsi="Courier New" w:cs="Courier New"/>
          <w:ins w:id="328" w:author="rrader" w:date="2001-09-26T14:34:00Z"/>
        </w:rPr>
      </w:pPr>
      <w:ins w:id="327" w:author="rrader" w:date="2001-09-26T14:34:00Z">
        <w:r>
          <w:rPr>
            <w:rFonts w:cs="Courier New" w:ascii="Courier New" w:hAnsi="Courier New"/>
          </w:rPr>
        </w:r>
      </w:ins>
    </w:p>
    <w:p>
      <w:pPr>
        <w:pStyle w:val="Endnote"/>
        <w:rPr>
          <w:rFonts w:ascii="Courier New" w:hAnsi="Courier New" w:cs="Courier New"/>
          <w:ins w:id="330" w:author="rrader" w:date="2001-09-26T14:34:00Z"/>
        </w:rPr>
      </w:pPr>
      <w:ins w:id="329" w:author="rrader" w:date="2001-09-26T14:34:00Z">
        <w:r>
          <w:rPr>
            <w:rFonts w:cs="Courier New" w:ascii="Courier New" w:hAnsi="Courier New"/>
          </w:rPr>
          <w:t>Implementation Details</w:t>
        </w:r>
      </w:ins>
    </w:p>
    <w:p>
      <w:pPr>
        <w:pStyle w:val="Endnote"/>
        <w:rPr>
          <w:rFonts w:ascii="Courier New" w:hAnsi="Courier New" w:cs="Courier New"/>
          <w:ins w:id="332" w:author="rrader" w:date="2001-09-26T14:34:00Z"/>
        </w:rPr>
      </w:pPr>
      <w:ins w:id="331" w:author="rrader" w:date="2001-09-26T14:34:00Z">
        <w:r>
          <w:rPr>
            <w:rFonts w:cs="Courier New" w:ascii="Courier New" w:hAnsi="Courier New"/>
          </w:rPr>
        </w:r>
      </w:ins>
    </w:p>
    <w:p>
      <w:pPr>
        <w:pStyle w:val="Endnote"/>
        <w:rPr>
          <w:rFonts w:ascii="Courier New" w:hAnsi="Courier New" w:cs="Courier New"/>
          <w:ins w:id="336" w:author="rrader" w:date="2001-09-26T14:34:00Z"/>
        </w:rPr>
      </w:pPr>
      <w:ins w:id="333" w:author="rrader" w:date="2001-09-26T14:34:00Z">
        <w:r>
          <w:rPr>
            <w:rFonts w:cs="Courier New" w:ascii="Courier New" w:hAnsi="Courier New"/>
          </w:rPr>
          <w:t>To facilitate the above goals, additional capacity has been added to the SRS</w:t>
        </w:r>
      </w:ins>
      <w:ins w:id="334" w:author="rrader" w:date="2001-09-26T14:36:00Z">
        <w:r>
          <w:rPr>
            <w:rFonts w:cs="Courier New" w:ascii="Courier New" w:hAnsi="Courier New"/>
          </w:rPr>
          <w:t xml:space="preserve"> </w:t>
        </w:r>
      </w:ins>
      <w:ins w:id="335" w:author="rrader" w:date="2001-09-26T14:34:00Z">
        <w:r>
          <w:rPr>
            <w:rFonts w:cs="Courier New" w:ascii="Courier New" w:hAnsi="Courier New"/>
          </w:rPr>
          <w:t>and three (3) session pools have been created.</w:t>
        </w:r>
      </w:ins>
    </w:p>
    <w:p>
      <w:pPr>
        <w:pStyle w:val="Endnote"/>
        <w:rPr>
          <w:rFonts w:ascii="Courier New" w:hAnsi="Courier New" w:cs="Courier New"/>
          <w:ins w:id="338" w:author="rrader" w:date="2001-09-26T14:34:00Z"/>
        </w:rPr>
      </w:pPr>
      <w:ins w:id="337" w:author="rrader" w:date="2001-09-26T14:34:00Z">
        <w:r>
          <w:rPr>
            <w:rFonts w:cs="Courier New" w:ascii="Courier New" w:hAnsi="Courier New"/>
          </w:rPr>
        </w:r>
      </w:ins>
    </w:p>
    <w:p>
      <w:pPr>
        <w:pStyle w:val="Endnote"/>
        <w:rPr>
          <w:rFonts w:ascii="Courier New" w:hAnsi="Courier New" w:cs="Courier New"/>
          <w:ins w:id="340" w:author="rrader" w:date="2001-09-26T14:34:00Z"/>
        </w:rPr>
      </w:pPr>
      <w:ins w:id="339" w:author="rrader" w:date="2001-09-26T14:34:00Z">
        <w:r>
          <w:rPr>
            <w:rFonts w:cs="Courier New" w:ascii="Courier New" w:hAnsi="Courier New"/>
          </w:rPr>
          <w:t>1. Guarantee Pool</w:t>
        </w:r>
      </w:ins>
    </w:p>
    <w:p>
      <w:pPr>
        <w:pStyle w:val="Endnote"/>
        <w:rPr>
          <w:rFonts w:ascii="Courier New" w:hAnsi="Courier New" w:cs="Courier New"/>
          <w:ins w:id="342" w:author="rrader" w:date="2001-09-26T14:34:00Z"/>
        </w:rPr>
      </w:pPr>
      <w:ins w:id="341" w:author="rrader" w:date="2001-09-26T14:34:00Z">
        <w:r>
          <w:rPr>
            <w:rFonts w:cs="Courier New" w:ascii="Courier New" w:hAnsi="Courier New"/>
          </w:rPr>
          <w:t>2. Overflow Pool</w:t>
        </w:r>
      </w:ins>
    </w:p>
    <w:p>
      <w:pPr>
        <w:pStyle w:val="Endnote"/>
        <w:rPr>
          <w:rFonts w:ascii="Courier New" w:hAnsi="Courier New" w:cs="Courier New"/>
          <w:ins w:id="344" w:author="rrader" w:date="2001-09-26T14:34:00Z"/>
        </w:rPr>
      </w:pPr>
      <w:ins w:id="343" w:author="rrader" w:date="2001-09-26T14:34:00Z">
        <w:r>
          <w:rPr>
            <w:rFonts w:cs="Courier New" w:ascii="Courier New" w:hAnsi="Courier New"/>
          </w:rPr>
          <w:t>3. Automated Batch Pool</w:t>
        </w:r>
      </w:ins>
    </w:p>
    <w:p>
      <w:pPr>
        <w:pStyle w:val="Endnote"/>
        <w:rPr>
          <w:rFonts w:ascii="Courier New" w:hAnsi="Courier New" w:cs="Courier New"/>
          <w:ins w:id="346" w:author="rrader" w:date="2001-09-26T14:34:00Z"/>
        </w:rPr>
      </w:pPr>
      <w:ins w:id="345" w:author="rrader" w:date="2001-09-26T14:34:00Z">
        <w:r>
          <w:rPr>
            <w:rFonts w:cs="Courier New" w:ascii="Courier New" w:hAnsi="Courier New"/>
          </w:rPr>
        </w:r>
      </w:ins>
    </w:p>
    <w:p>
      <w:pPr>
        <w:pStyle w:val="Endnote"/>
        <w:rPr>
          <w:ins w:id="352" w:author="rrader" w:date="2001-09-26T14:34:00Z"/>
        </w:rPr>
      </w:pPr>
      <w:ins w:id="347" w:author="rrader" w:date="2001-09-26T14:34:00Z">
        <w:r>
          <w:rPr>
            <w:rFonts w:cs="Courier New" w:ascii="Courier New" w:hAnsi="Courier New"/>
          </w:rPr>
          <w:t>Each of these pools is described in detail below. In summary, we expect the</w:t>
        </w:r>
      </w:ins>
      <w:ins w:id="348" w:author="rrader" w:date="2001-09-26T14:36:00Z">
        <w:r>
          <w:rPr>
            <w:rFonts w:cs="Courier New" w:ascii="Courier New" w:hAnsi="Courier New"/>
          </w:rPr>
          <w:t xml:space="preserve"> </w:t>
        </w:r>
      </w:ins>
      <w:ins w:id="349" w:author="rrader" w:date="2001-09-26T14:34:00Z">
        <w:r>
          <w:rPr>
            <w:rFonts w:cs="Courier New" w:ascii="Courier New" w:hAnsi="Courier New"/>
          </w:rPr>
          <w:t>implementation of these three session pools to provide the following</w:t>
        </w:r>
      </w:ins>
      <w:ins w:id="350" w:author="rrader" w:date="2001-09-26T14:36:00Z">
        <w:r>
          <w:rPr>
            <w:rFonts w:cs="Courier New" w:ascii="Courier New" w:hAnsi="Courier New"/>
          </w:rPr>
          <w:t xml:space="preserve"> </w:t>
        </w:r>
      </w:ins>
      <w:ins w:id="351" w:author="rrader" w:date="2001-09-26T14:34:00Z">
        <w:r>
          <w:rPr>
            <w:rFonts w:cs="Courier New" w:ascii="Courier New" w:hAnsi="Courier New"/>
          </w:rPr>
          <w:t>advantages:</w:t>
        </w:r>
      </w:ins>
    </w:p>
    <w:p>
      <w:pPr>
        <w:pStyle w:val="Endnote"/>
        <w:rPr>
          <w:rFonts w:ascii="Courier New" w:hAnsi="Courier New" w:cs="Courier New"/>
          <w:ins w:id="354" w:author="rrader" w:date="2001-09-26T14:34:00Z"/>
        </w:rPr>
      </w:pPr>
      <w:ins w:id="353" w:author="rrader" w:date="2001-09-26T14:34:00Z">
        <w:r>
          <w:rPr>
            <w:rFonts w:cs="Courier New" w:ascii="Courier New" w:hAnsi="Courier New"/>
          </w:rPr>
        </w:r>
      </w:ins>
    </w:p>
    <w:p>
      <w:pPr>
        <w:pStyle w:val="Endnote"/>
        <w:numPr>
          <w:ilvl w:val="0"/>
          <w:numId w:val="4"/>
        </w:numPr>
        <w:rPr>
          <w:rFonts w:ascii="Courier New" w:hAnsi="Courier New" w:cs="Courier New"/>
          <w:ins w:id="360" w:author="rrader" w:date="2001-09-26T14:34:00Z"/>
        </w:rPr>
      </w:pPr>
      <w:ins w:id="355" w:author="rrader" w:date="2001-09-26T14:34:00Z">
        <w:r>
          <w:rPr>
            <w:rFonts w:cs="Courier New" w:ascii="Courier New" w:hAnsi="Courier New"/>
          </w:rPr>
          <w:t>A larger and more reasonable number of guaranteed sessions that will</w:t>
        </w:r>
      </w:ins>
      <w:ins w:id="356" w:author="rrader" w:date="2001-09-26T14:36:00Z">
        <w:r>
          <w:rPr>
            <w:rFonts w:cs="Courier New" w:ascii="Courier New" w:hAnsi="Courier New"/>
          </w:rPr>
          <w:t xml:space="preserve"> </w:t>
        </w:r>
      </w:ins>
      <w:ins w:id="357" w:author="rrader" w:date="2001-09-26T14:34:00Z">
        <w:r>
          <w:rPr>
            <w:rFonts w:cs="Courier New" w:ascii="Courier New" w:hAnsi="Courier New"/>
          </w:rPr>
          <w:t>better support small to medium registrars that have a traditional business</w:t>
        </w:r>
      </w:ins>
      <w:ins w:id="358" w:author="rrader" w:date="2001-09-26T14:36:00Z">
        <w:r>
          <w:rPr>
            <w:rFonts w:cs="Courier New" w:ascii="Courier New" w:hAnsi="Courier New"/>
          </w:rPr>
          <w:t xml:space="preserve"> </w:t>
        </w:r>
      </w:ins>
      <w:ins w:id="359" w:author="rrader" w:date="2001-09-26T14:34:00Z">
        <w:r>
          <w:rPr>
            <w:rFonts w:cs="Courier New" w:ascii="Courier New" w:hAnsi="Courier New"/>
          </w:rPr>
          <w:t>model and that have been experiencing difficulties obtaining sessions.</w:t>
        </w:r>
      </w:ins>
    </w:p>
    <w:p>
      <w:pPr>
        <w:pStyle w:val="Endnote"/>
        <w:numPr>
          <w:ilvl w:val="0"/>
          <w:numId w:val="4"/>
        </w:numPr>
        <w:rPr>
          <w:ins w:id="364" w:author="rrader" w:date="2001-09-26T14:34:00Z"/>
        </w:rPr>
      </w:pPr>
      <w:ins w:id="361" w:author="rrader" w:date="2001-09-26T14:34:00Z">
        <w:r>
          <w:rPr>
            <w:rFonts w:cs="Courier New" w:ascii="Courier New" w:hAnsi="Courier New"/>
          </w:rPr>
          <w:t>Support for registrars whose business model involves more extensive use of</w:t>
        </w:r>
      </w:ins>
      <w:ins w:id="362" w:author="rrader" w:date="2001-09-26T14:36:00Z">
        <w:r>
          <w:rPr>
            <w:rFonts w:cs="Courier New" w:ascii="Courier New" w:hAnsi="Courier New"/>
          </w:rPr>
          <w:t xml:space="preserve"> </w:t>
        </w:r>
      </w:ins>
      <w:ins w:id="363" w:author="rrader" w:date="2001-09-26T14:34:00Z">
        <w:r>
          <w:rPr>
            <w:rFonts w:cs="Courier New" w:ascii="Courier New" w:hAnsi="Courier New"/>
          </w:rPr>
          <w:t>automated batch processing, without adversely impacting other registrars.</w:t>
        </w:r>
      </w:ins>
    </w:p>
    <w:p>
      <w:pPr>
        <w:pStyle w:val="Endnote"/>
        <w:numPr>
          <w:ilvl w:val="0"/>
          <w:numId w:val="4"/>
        </w:numPr>
        <w:rPr>
          <w:ins w:id="368" w:author="rrader" w:date="2001-09-26T14:34:00Z"/>
        </w:rPr>
      </w:pPr>
      <w:ins w:id="365" w:author="rrader" w:date="2001-09-26T14:34:00Z">
        <w:r>
          <w:rPr>
            <w:rFonts w:cs="Courier New" w:ascii="Courier New" w:hAnsi="Courier New"/>
          </w:rPr>
          <w:t>Eliminate the need for "session squatting=94 (acquiring and holding sessions</w:t>
        </w:r>
      </w:ins>
      <w:ins w:id="366" w:author="rrader" w:date="2001-09-26T14:48:00Z">
        <w:r>
          <w:rPr>
            <w:rFonts w:cs="Courier New" w:ascii="Courier New" w:hAnsi="Courier New"/>
          </w:rPr>
          <w:t xml:space="preserve"> </w:t>
        </w:r>
      </w:ins>
      <w:ins w:id="367" w:author="rrader" w:date="2001-09-26T14:34:00Z">
        <w:r>
          <w:rPr>
            <w:rFonts w:cs="Courier New" w:ascii="Courier New" w:hAnsi="Courier New"/>
          </w:rPr>
          <w:t>that are not needed or used).</w:t>
        </w:r>
      </w:ins>
    </w:p>
    <w:p>
      <w:pPr>
        <w:pStyle w:val="Endnote"/>
        <w:rPr>
          <w:rFonts w:ascii="Courier New" w:hAnsi="Courier New" w:cs="Courier New"/>
          <w:ins w:id="370" w:author="rrader" w:date="2001-09-26T14:34:00Z"/>
        </w:rPr>
      </w:pPr>
      <w:ins w:id="369" w:author="rrader" w:date="2001-09-26T14:34:00Z">
        <w:r>
          <w:rPr>
            <w:rFonts w:cs="Courier New" w:ascii="Courier New" w:hAnsi="Courier New"/>
          </w:rPr>
        </w:r>
      </w:ins>
    </w:p>
    <w:p>
      <w:pPr>
        <w:pStyle w:val="Endnote"/>
        <w:rPr>
          <w:rFonts w:ascii="Courier New" w:hAnsi="Courier New" w:cs="Courier New"/>
          <w:ins w:id="372" w:author="rrader" w:date="2001-09-26T14:34:00Z"/>
        </w:rPr>
      </w:pPr>
      <w:ins w:id="371" w:author="rrader" w:date="2001-09-26T14:34:00Z">
        <w:r>
          <w:rPr>
            <w:rFonts w:cs="Courier New" w:ascii="Courier New" w:hAnsi="Courier New"/>
          </w:rPr>
          <w:t>Guarantee Pool</w:t>
        </w:r>
      </w:ins>
    </w:p>
    <w:p>
      <w:pPr>
        <w:pStyle w:val="Endnote"/>
        <w:rPr>
          <w:rFonts w:ascii="Courier New" w:hAnsi="Courier New" w:cs="Courier New"/>
          <w:ins w:id="374" w:author="rrader" w:date="2001-09-26T14:34:00Z"/>
        </w:rPr>
      </w:pPr>
      <w:ins w:id="373" w:author="rrader" w:date="2001-09-26T14:34:00Z">
        <w:r>
          <w:rPr>
            <w:rFonts w:cs="Courier New" w:ascii="Courier New" w:hAnsi="Courier New"/>
          </w:rPr>
        </w:r>
      </w:ins>
    </w:p>
    <w:p>
      <w:pPr>
        <w:pStyle w:val="Endnote"/>
        <w:rPr>
          <w:rFonts w:ascii="Courier New" w:hAnsi="Courier New" w:cs="Courier New"/>
          <w:ins w:id="391" w:author="rrader" w:date="2001-09-26T14:34:00Z"/>
        </w:rPr>
      </w:pPr>
      <w:ins w:id="375" w:author="rrader" w:date="2001-09-26T14:34:00Z">
        <w:r>
          <w:rPr>
            <w:rFonts w:cs="Courier New" w:ascii="Courier New" w:hAnsi="Courier New"/>
          </w:rPr>
          <w:t>The Guarantee Pool is a session pool in which each registrar is guaranteed</w:t>
        </w:r>
      </w:ins>
      <w:ins w:id="376" w:author="rrader" w:date="2001-09-26T14:37:00Z">
        <w:r>
          <w:rPr>
            <w:rFonts w:cs="Courier New" w:ascii="Courier New" w:hAnsi="Courier New"/>
          </w:rPr>
          <w:t xml:space="preserve"> </w:t>
        </w:r>
      </w:ins>
      <w:ins w:id="377" w:author="rrader" w:date="2001-09-26T14:34:00Z">
        <w:r>
          <w:rPr>
            <w:rFonts w:cs="Courier New" w:ascii="Courier New" w:hAnsi="Courier New"/>
          </w:rPr>
          <w:t>15 sessions.  Registrars should continue using the current hostname access</w:t>
        </w:r>
      </w:ins>
      <w:ins w:id="378" w:author="rrader" w:date="2001-09-26T14:37:00Z">
        <w:r>
          <w:rPr>
            <w:rFonts w:cs="Courier New" w:ascii="Courier New" w:hAnsi="Courier New"/>
          </w:rPr>
          <w:t xml:space="preserve"> </w:t>
        </w:r>
      </w:ins>
      <w:ins w:id="379" w:author="rrader" w:date="2001-09-26T14:34:00Z">
        <w:r>
          <w:rPr>
            <w:rFonts w:cs="Courier New" w:ascii="Courier New" w:hAnsi="Courier New"/>
          </w:rPr>
          <w:t>(rrp.verisign-grs.com) in order to obtain their guaranteed sessions. There</w:t>
        </w:r>
      </w:ins>
      <w:ins w:id="380" w:author="rrader" w:date="2001-09-26T14:37:00Z">
        <w:r>
          <w:rPr>
            <w:rFonts w:cs="Courier New" w:ascii="Courier New" w:hAnsi="Courier New"/>
          </w:rPr>
          <w:t xml:space="preserve"> </w:t>
        </w:r>
      </w:ins>
      <w:ins w:id="381" w:author="rrader" w:date="2001-09-26T14:34:00Z">
        <w:r>
          <w:rPr>
            <w:rFonts w:cs="Courier New" w:ascii="Courier New" w:hAnsi="Courier New"/>
          </w:rPr>
          <w:t>is no change required for registrars to access this pool. Registrars should</w:t>
        </w:r>
      </w:ins>
      <w:ins w:id="382" w:author="rrader" w:date="2001-09-26T14:37:00Z">
        <w:r>
          <w:rPr>
            <w:rFonts w:cs="Courier New" w:ascii="Courier New" w:hAnsi="Courier New"/>
          </w:rPr>
          <w:t xml:space="preserve"> </w:t>
        </w:r>
      </w:ins>
      <w:ins w:id="383" w:author="rrader" w:date="2001-09-26T14:34:00Z">
        <w:r>
          <w:rPr>
            <w:rFonts w:cs="Courier New" w:ascii="Courier New" w:hAnsi="Courier New"/>
          </w:rPr>
          <w:t>be aware that due to the load-balancing technology currently employed, it</w:t>
        </w:r>
      </w:ins>
      <w:ins w:id="384" w:author="rrader" w:date="2001-09-26T14:37:00Z">
        <w:r>
          <w:rPr>
            <w:rFonts w:cs="Courier New" w:ascii="Courier New" w:hAnsi="Courier New"/>
          </w:rPr>
          <w:t xml:space="preserve"> </w:t>
        </w:r>
      </w:ins>
      <w:ins w:id="385" w:author="rrader" w:date="2001-09-26T14:34:00Z">
        <w:r>
          <w:rPr>
            <w:rFonts w:cs="Courier New" w:ascii="Courier New" w:hAnsi="Courier New"/>
          </w:rPr>
          <w:t>may take multiple connection attempts to obtain these guaranteed sessions.</w:t>
        </w:r>
      </w:ins>
      <w:ins w:id="386" w:author="rrader" w:date="2001-09-26T14:37:00Z">
        <w:r>
          <w:rPr>
            <w:rFonts w:cs="Courier New" w:ascii="Courier New" w:hAnsi="Courier New"/>
          </w:rPr>
          <w:t xml:space="preserve"> </w:t>
        </w:r>
      </w:ins>
      <w:ins w:id="387" w:author="rrader" w:date="2001-09-26T14:34:00Z">
        <w:r>
          <w:rPr>
            <w:rFonts w:cs="Courier New" w:ascii="Courier New" w:hAnsi="Courier New"/>
          </w:rPr>
          <w:t>Our data show that over 75% of registrars use 15 or less sessions. Intensive</w:t>
        </w:r>
      </w:ins>
      <w:ins w:id="388" w:author="rrader" w:date="2001-09-26T14:48:00Z">
        <w:r>
          <w:rPr>
            <w:rFonts w:cs="Courier New" w:ascii="Courier New" w:hAnsi="Courier New"/>
          </w:rPr>
          <w:t xml:space="preserve"> </w:t>
        </w:r>
      </w:ins>
      <w:ins w:id="389" w:author="rrader" w:date="2001-09-26T14:34:00Z">
        <w:r>
          <w:rPr>
            <w:rFonts w:cs="Courier New" w:ascii="Courier New" w:hAnsi="Courier New"/>
          </w:rPr>
          <w:t>automated batch processing will not be permitted in this pool.</w:t>
        </w:r>
      </w:ins>
      <w:ins w:id="390" w:author="rrader" w:date="2001-09-26T14:37:00Z">
        <w:r>
          <w:rPr>
            <w:rFonts w:cs="Courier New" w:ascii="Courier New" w:hAnsi="Courier New"/>
          </w:rPr>
          <w:t xml:space="preserve"> </w:t>
        </w:r>
      </w:ins>
    </w:p>
    <w:p>
      <w:pPr>
        <w:pStyle w:val="Endnote"/>
        <w:rPr>
          <w:rFonts w:ascii="Courier New" w:hAnsi="Courier New" w:cs="Courier New"/>
          <w:ins w:id="393" w:author="rrader" w:date="2001-09-26T14:34:00Z"/>
        </w:rPr>
      </w:pPr>
      <w:ins w:id="392" w:author="rrader" w:date="2001-09-26T14:34:00Z">
        <w:r>
          <w:rPr>
            <w:rFonts w:cs="Courier New" w:ascii="Courier New" w:hAnsi="Courier New"/>
          </w:rPr>
        </w:r>
      </w:ins>
    </w:p>
    <w:p>
      <w:pPr>
        <w:pStyle w:val="Endnote"/>
        <w:rPr>
          <w:rFonts w:ascii="Courier New" w:hAnsi="Courier New" w:cs="Courier New"/>
          <w:ins w:id="395" w:author="rrader" w:date="2001-09-26T14:34:00Z"/>
        </w:rPr>
      </w:pPr>
      <w:ins w:id="394" w:author="rrader" w:date="2001-09-26T14:34:00Z">
        <w:r>
          <w:rPr>
            <w:rFonts w:cs="Courier New" w:ascii="Courier New" w:hAnsi="Courier New"/>
          </w:rPr>
          <w:t>Overflow Pool</w:t>
        </w:r>
      </w:ins>
    </w:p>
    <w:p>
      <w:pPr>
        <w:pStyle w:val="Endnote"/>
        <w:rPr>
          <w:rFonts w:ascii="Courier New" w:hAnsi="Courier New" w:cs="Courier New"/>
          <w:ins w:id="397" w:author="rrader" w:date="2001-09-26T14:34:00Z"/>
        </w:rPr>
      </w:pPr>
      <w:ins w:id="396" w:author="rrader" w:date="2001-09-26T14:34:00Z">
        <w:r>
          <w:rPr>
            <w:rFonts w:cs="Courier New" w:ascii="Courier New" w:hAnsi="Courier New"/>
          </w:rPr>
        </w:r>
      </w:ins>
    </w:p>
    <w:p>
      <w:pPr>
        <w:pStyle w:val="Endnote"/>
        <w:rPr>
          <w:ins w:id="419" w:author="rrader" w:date="2001-09-26T14:34:00Z"/>
        </w:rPr>
      </w:pPr>
      <w:ins w:id="398" w:author="rrader" w:date="2001-09-26T14:34:00Z">
        <w:r>
          <w:rPr>
            <w:rFonts w:cs="Courier New" w:ascii="Courier New" w:hAnsi="Courier New"/>
          </w:rPr>
          <w:t>The Overflow Pool is a first-come-first-served pool of additional sessions.</w:t>
        </w:r>
      </w:ins>
      <w:ins w:id="399" w:author="rrader" w:date="2001-09-26T14:37:00Z">
        <w:r>
          <w:rPr>
            <w:rFonts w:cs="Courier New" w:ascii="Courier New" w:hAnsi="Courier New"/>
          </w:rPr>
          <w:t xml:space="preserve"> </w:t>
        </w:r>
      </w:ins>
      <w:ins w:id="400" w:author="rrader" w:date="2001-09-26T14:34:00Z">
        <w:r>
          <w:rPr>
            <w:rFonts w:cs="Courier New" w:ascii="Courier New" w:hAnsi="Courier New"/>
          </w:rPr>
          <w:t>As with the Guarantee Pool, the Overflow Pool is accessed via the</w:t>
        </w:r>
      </w:ins>
      <w:ins w:id="401" w:author="rrader" w:date="2001-09-26T14:37:00Z">
        <w:r>
          <w:rPr>
            <w:rFonts w:cs="Courier New" w:ascii="Courier New" w:hAnsi="Courier New"/>
          </w:rPr>
          <w:t xml:space="preserve"> </w:t>
        </w:r>
      </w:ins>
      <w:ins w:id="402" w:author="rrader" w:date="2001-09-26T14:34:00Z">
        <w:r>
          <w:rPr>
            <w:rFonts w:cs="Courier New" w:ascii="Courier New" w:hAnsi="Courier New"/>
          </w:rPr>
          <w:t xml:space="preserve">rrp.verisign-grs.com hostname. VeriSign GRS has added sufficient </w:t>
        </w:r>
      </w:ins>
      <w:ins w:id="403" w:author="rrader" w:date="2001-09-26T14:37:00Z">
        <w:r>
          <w:rPr>
            <w:rFonts w:cs="Courier New" w:ascii="Courier New" w:hAnsi="Courier New"/>
          </w:rPr>
          <w:t>c</w:t>
        </w:r>
      </w:ins>
      <w:ins w:id="404" w:author="rrader" w:date="2001-09-26T14:34:00Z">
        <w:r>
          <w:rPr>
            <w:rFonts w:cs="Courier New" w:ascii="Courier New" w:hAnsi="Courier New"/>
          </w:rPr>
          <w:t>apacity</w:t>
        </w:r>
      </w:ins>
      <w:ins w:id="405" w:author="rrader" w:date="2001-09-26T14:37:00Z">
        <w:r>
          <w:rPr>
            <w:rFonts w:cs="Courier New" w:ascii="Courier New" w:hAnsi="Courier New"/>
          </w:rPr>
          <w:t xml:space="preserve"> </w:t>
        </w:r>
      </w:ins>
      <w:ins w:id="406" w:author="rrader" w:date="2001-09-26T14:34:00Z">
        <w:r>
          <w:rPr>
            <w:rFonts w:cs="Courier New" w:ascii="Courier New" w:hAnsi="Courier New"/>
          </w:rPr>
          <w:t xml:space="preserve"> to</w:t>
        </w:r>
      </w:ins>
      <w:ins w:id="407" w:author="rrader" w:date="2001-09-26T14:37:00Z">
        <w:r>
          <w:rPr>
            <w:rFonts w:cs="Courier New" w:ascii="Courier New" w:hAnsi="Courier New"/>
          </w:rPr>
          <w:t xml:space="preserve"> </w:t>
        </w:r>
      </w:ins>
      <w:ins w:id="408" w:author="rrader" w:date="2001-09-26T14:34:00Z">
        <w:r>
          <w:rPr>
            <w:rFonts w:cs="Courier New" w:ascii="Courier New" w:hAnsi="Courier New"/>
          </w:rPr>
          <w:t>this pool to accommodate historical registrar session activity, with the</w:t>
        </w:r>
      </w:ins>
      <w:ins w:id="409" w:author="rrader" w:date="2001-09-26T14:37:00Z">
        <w:r>
          <w:rPr>
            <w:rFonts w:cs="Courier New" w:ascii="Courier New" w:hAnsi="Courier New"/>
          </w:rPr>
          <w:t xml:space="preserve"> </w:t>
        </w:r>
      </w:ins>
      <w:ins w:id="410" w:author="rrader" w:date="2001-09-26T14:34:00Z">
        <w:r>
          <w:rPr>
            <w:rFonts w:cs="Courier New" w:ascii="Courier New" w:hAnsi="Courier New"/>
          </w:rPr>
          <w:t>movement of intensive batch processing to the Automated Batch Pool described</w:t>
        </w:r>
      </w:ins>
      <w:ins w:id="411" w:author="rrader" w:date="2001-09-26T14:37:00Z">
        <w:r>
          <w:rPr>
            <w:rFonts w:cs="Courier New" w:ascii="Courier New" w:hAnsi="Courier New"/>
          </w:rPr>
          <w:t xml:space="preserve"> </w:t>
        </w:r>
      </w:ins>
      <w:ins w:id="412" w:author="rrader" w:date="2001-09-26T14:34:00Z">
        <w:r>
          <w:rPr>
            <w:rFonts w:cs="Courier New" w:ascii="Courier New" w:hAnsi="Courier New"/>
          </w:rPr>
          <w:t>below. Intensive automated batch processing will not be permitted in this</w:t>
        </w:r>
      </w:ins>
      <w:ins w:id="413" w:author="rrader" w:date="2001-09-26T14:37:00Z">
        <w:r>
          <w:rPr>
            <w:rFonts w:cs="Courier New" w:ascii="Courier New" w:hAnsi="Courier New"/>
          </w:rPr>
          <w:t xml:space="preserve"> </w:t>
        </w:r>
      </w:ins>
      <w:ins w:id="414" w:author="rrader" w:date="2001-09-26T14:34:00Z">
        <w:r>
          <w:rPr>
            <w:rFonts w:cs="Courier New" w:ascii="Courier New" w:hAnsi="Courier New"/>
          </w:rPr>
          <w:t>pool. We believe the increased capacity coupled with the movement of batch</w:t>
        </w:r>
      </w:ins>
      <w:ins w:id="415" w:author="rrader" w:date="2001-09-26T14:37:00Z">
        <w:r>
          <w:rPr>
            <w:rFonts w:cs="Courier New" w:ascii="Courier New" w:hAnsi="Courier New"/>
          </w:rPr>
          <w:t xml:space="preserve"> </w:t>
        </w:r>
      </w:ins>
      <w:ins w:id="416" w:author="rrader" w:date="2001-09-26T14:34:00Z">
        <w:r>
          <w:rPr>
            <w:rFonts w:cs="Courier New" w:ascii="Courier New" w:hAnsi="Courier New"/>
          </w:rPr>
          <w:t>processing to another pool will enable registrars to obtain the sessions</w:t>
        </w:r>
      </w:ins>
      <w:ins w:id="417" w:author="rrader" w:date="2001-09-26T14:37:00Z">
        <w:r>
          <w:rPr>
            <w:rFonts w:cs="Courier New" w:ascii="Courier New" w:hAnsi="Courier New"/>
          </w:rPr>
          <w:t xml:space="preserve"> </w:t>
        </w:r>
      </w:ins>
      <w:ins w:id="418" w:author="rrader" w:date="2001-09-26T14:34:00Z">
        <w:r>
          <w:rPr>
            <w:rFonts w:cs="Courier New" w:ascii="Courier New" w:hAnsi="Courier New"/>
          </w:rPr>
          <w:t>they need when they need them, thus eliminating the need for session=93hoarding=94 or =93squatting=94.</w:t>
        </w:r>
      </w:ins>
    </w:p>
    <w:p>
      <w:pPr>
        <w:pStyle w:val="Endnote"/>
        <w:rPr>
          <w:rFonts w:ascii="Courier New" w:hAnsi="Courier New" w:cs="Courier New"/>
          <w:ins w:id="421" w:author="rrader" w:date="2001-09-26T14:34:00Z"/>
        </w:rPr>
      </w:pPr>
      <w:ins w:id="420" w:author="rrader" w:date="2001-09-26T14:34:00Z">
        <w:r>
          <w:rPr>
            <w:rFonts w:cs="Courier New" w:ascii="Courier New" w:hAnsi="Courier New"/>
          </w:rPr>
        </w:r>
      </w:ins>
    </w:p>
    <w:p>
      <w:pPr>
        <w:pStyle w:val="Endnote"/>
        <w:rPr>
          <w:rFonts w:ascii="Courier New" w:hAnsi="Courier New" w:cs="Courier New"/>
          <w:ins w:id="423" w:author="rrader" w:date="2001-09-26T14:34:00Z"/>
        </w:rPr>
      </w:pPr>
      <w:ins w:id="422" w:author="rrader" w:date="2001-09-26T14:34:00Z">
        <w:r>
          <w:rPr>
            <w:rFonts w:cs="Courier New" w:ascii="Courier New" w:hAnsi="Courier New"/>
          </w:rPr>
          <w:t>Automated Batch Pool</w:t>
        </w:r>
      </w:ins>
    </w:p>
    <w:p>
      <w:pPr>
        <w:pStyle w:val="Endnote"/>
        <w:rPr>
          <w:rFonts w:ascii="Courier New" w:hAnsi="Courier New" w:cs="Courier New"/>
          <w:ins w:id="425" w:author="rrader" w:date="2001-09-26T14:34:00Z"/>
        </w:rPr>
      </w:pPr>
      <w:ins w:id="424" w:author="rrader" w:date="2001-09-26T14:34:00Z">
        <w:r>
          <w:rPr>
            <w:rFonts w:cs="Courier New" w:ascii="Courier New" w:hAnsi="Courier New"/>
          </w:rPr>
        </w:r>
      </w:ins>
    </w:p>
    <w:p>
      <w:pPr>
        <w:pStyle w:val="Endnote"/>
        <w:rPr>
          <w:ins w:id="431" w:author="rrader" w:date="2001-09-26T14:34:00Z"/>
        </w:rPr>
      </w:pPr>
      <w:ins w:id="426" w:author="rrader" w:date="2001-09-26T14:34:00Z">
        <w:r>
          <w:rPr>
            <w:rFonts w:cs="Courier New" w:ascii="Courier New" w:hAnsi="Courier New"/>
          </w:rPr>
          <w:t>This pool of sessions has been established specifically to support</w:t>
        </w:r>
      </w:ins>
      <w:ins w:id="427" w:author="rrader" w:date="2001-09-26T14:37:00Z">
        <w:r>
          <w:rPr>
            <w:rFonts w:cs="Courier New" w:ascii="Courier New" w:hAnsi="Courier New"/>
          </w:rPr>
          <w:t xml:space="preserve"> </w:t>
        </w:r>
      </w:ins>
      <w:ins w:id="428" w:author="rrader" w:date="2001-09-26T14:34:00Z">
        <w:r>
          <w:rPr>
            <w:rFonts w:cs="Courier New" w:ascii="Courier New" w:hAnsi="Courier New"/>
          </w:rPr>
          <w:t>registrars whose business practices include the execution of intensive</w:t>
        </w:r>
      </w:ins>
      <w:ins w:id="429" w:author="rrader" w:date="2001-09-26T14:37:00Z">
        <w:r>
          <w:rPr>
            <w:rFonts w:cs="Courier New" w:ascii="Courier New" w:hAnsi="Courier New"/>
          </w:rPr>
          <w:t xml:space="preserve"> </w:t>
        </w:r>
      </w:ins>
      <w:ins w:id="430" w:author="rrader" w:date="2001-09-26T14:34:00Z">
        <w:r>
          <w:rPr>
            <w:rFonts w:cs="Courier New" w:ascii="Courier New" w:hAnsi="Courier New"/>
          </w:rPr>
          <w:t>automated batch processing. This pool is completely separate from the</w:t>
        </w:r>
      </w:ins>
    </w:p>
    <w:p>
      <w:pPr>
        <w:pStyle w:val="Endnote"/>
        <w:rPr>
          <w:ins w:id="453" w:author="rrader" w:date="2001-09-26T14:34:00Z"/>
        </w:rPr>
      </w:pPr>
      <w:ins w:id="432" w:author="rrader" w:date="2001-09-26T14:34:00Z">
        <w:r>
          <w:rPr>
            <w:rFonts w:cs="Courier New" w:ascii="Courier New" w:hAnsi="Courier New"/>
          </w:rPr>
          <w:t>Guarantee Pool and Overflow Pool, and is accessed only via a separate</w:t>
        </w:r>
      </w:ins>
      <w:ins w:id="433" w:author="rrader" w:date="2001-09-26T14:37:00Z">
        <w:r>
          <w:rPr>
            <w:rFonts w:cs="Courier New" w:ascii="Courier New" w:hAnsi="Courier New"/>
          </w:rPr>
          <w:t xml:space="preserve"> </w:t>
        </w:r>
      </w:ins>
      <w:ins w:id="434" w:author="rrader" w:date="2001-09-26T14:34:00Z">
        <w:r>
          <w:rPr>
            <w:rFonts w:cs="Courier New" w:ascii="Courier New" w:hAnsi="Courier New"/>
          </w:rPr>
          <w:t>hostname (rrp_auto.verisign-grs.com). Intensive automated batch processes</w:t>
        </w:r>
      </w:ins>
      <w:ins w:id="435" w:author="rrader" w:date="2001-09-26T14:37:00Z">
        <w:r>
          <w:rPr>
            <w:rFonts w:cs="Courier New" w:ascii="Courier New" w:hAnsi="Courier New"/>
          </w:rPr>
          <w:t xml:space="preserve"> </w:t>
        </w:r>
      </w:ins>
      <w:ins w:id="436" w:author="rrader" w:date="2001-09-26T14:34:00Z">
        <w:r>
          <w:rPr>
            <w:rFonts w:cs="Courier New" w:ascii="Courier New" w:hAnsi="Courier New"/>
          </w:rPr>
          <w:t>(such as the daily automated CHECK activity) must be performed in this pool</w:t>
        </w:r>
      </w:ins>
      <w:ins w:id="437" w:author="rrader" w:date="2001-09-26T14:37:00Z">
        <w:r>
          <w:rPr>
            <w:rFonts w:cs="Courier New" w:ascii="Courier New" w:hAnsi="Courier New"/>
          </w:rPr>
          <w:t xml:space="preserve"> </w:t>
        </w:r>
      </w:ins>
      <w:ins w:id="438" w:author="rrader" w:date="2001-09-26T14:34:00Z">
        <w:r>
          <w:rPr>
            <w:rFonts w:cs="Courier New" w:ascii="Courier New" w:hAnsi="Courier New"/>
          </w:rPr>
          <w:t>only. Registrars that desire to perform this type of activity in this pool</w:t>
        </w:r>
      </w:ins>
      <w:ins w:id="439" w:author="rrader" w:date="2001-09-26T14:37:00Z">
        <w:r>
          <w:rPr>
            <w:rFonts w:cs="Courier New" w:ascii="Courier New" w:hAnsi="Courier New"/>
          </w:rPr>
          <w:t xml:space="preserve"> </w:t>
        </w:r>
      </w:ins>
      <w:ins w:id="440" w:author="rrader" w:date="2001-09-26T14:34:00Z">
        <w:r>
          <w:rPr>
            <w:rFonts w:cs="Courier New" w:ascii="Courier New" w:hAnsi="Courier New"/>
          </w:rPr>
          <w:t>should request access from VeriSign GRS. VeriSign GRS will grant access only</w:t>
        </w:r>
      </w:ins>
      <w:ins w:id="441" w:author="rrader" w:date="2001-09-26T14:38:00Z">
        <w:r>
          <w:rPr>
            <w:rFonts w:cs="Courier New" w:ascii="Courier New" w:hAnsi="Courier New"/>
          </w:rPr>
          <w:t xml:space="preserve"> </w:t>
        </w:r>
      </w:ins>
      <w:ins w:id="442" w:author="rrader" w:date="2001-09-26T14:34:00Z">
        <w:r>
          <w:rPr>
            <w:rFonts w:cs="Courier New" w:ascii="Courier New" w:hAnsi="Courier New"/>
          </w:rPr>
          <w:t>to those registrars that request it, and will permit up to 50 sessions to</w:t>
        </w:r>
      </w:ins>
      <w:ins w:id="443" w:author="rrader" w:date="2001-09-26T14:38:00Z">
        <w:r>
          <w:rPr>
            <w:rFonts w:cs="Courier New" w:ascii="Courier New" w:hAnsi="Courier New"/>
          </w:rPr>
          <w:t xml:space="preserve"> </w:t>
        </w:r>
      </w:ins>
      <w:ins w:id="444" w:author="rrader" w:date="2001-09-26T14:34:00Z">
        <w:r>
          <w:rPr>
            <w:rFonts w:cs="Courier New" w:ascii="Courier New" w:hAnsi="Courier New"/>
          </w:rPr>
          <w:t>each requesting registrar. This pool is specifically allocated to intensive</w:t>
        </w:r>
      </w:ins>
      <w:ins w:id="445" w:author="rrader" w:date="2001-09-26T14:38:00Z">
        <w:r>
          <w:rPr>
            <w:rFonts w:cs="Courier New" w:ascii="Courier New" w:hAnsi="Courier New"/>
          </w:rPr>
          <w:t xml:space="preserve"> </w:t>
        </w:r>
      </w:ins>
      <w:ins w:id="446" w:author="rrader" w:date="2001-09-26T14:34:00Z">
        <w:r>
          <w:rPr>
            <w:rFonts w:cs="Courier New" w:ascii="Courier New" w:hAnsi="Courier New"/>
          </w:rPr>
          <w:t>automated batch processing. The purpose of this pool is to provide an are</w:t>
        </w:r>
      </w:ins>
      <w:ins w:id="447" w:author="rrader" w:date="2001-09-26T14:38:00Z">
        <w:r>
          <w:rPr>
            <w:rFonts w:cs="Courier New" w:ascii="Courier New" w:hAnsi="Courier New"/>
          </w:rPr>
          <w:t xml:space="preserve"> </w:t>
        </w:r>
      </w:ins>
      <w:ins w:id="448" w:author="rrader" w:date="2001-09-26T14:34:00Z">
        <w:r>
          <w:rPr>
            <w:rFonts w:cs="Courier New" w:ascii="Courier New" w:hAnsi="Courier New"/>
          </w:rPr>
          <w:t>a</w:t>
        </w:r>
      </w:ins>
      <w:ins w:id="449" w:author="rrader" w:date="2001-09-26T14:38:00Z">
        <w:r>
          <w:rPr>
            <w:rFonts w:cs="Courier New" w:ascii="Courier New" w:hAnsi="Courier New"/>
          </w:rPr>
          <w:t xml:space="preserve"> </w:t>
        </w:r>
      </w:ins>
      <w:ins w:id="450" w:author="rrader" w:date="2001-09-26T14:34:00Z">
        <w:r>
          <w:rPr>
            <w:rFonts w:cs="Courier New" w:ascii="Courier New" w:hAnsi="Courier New"/>
          </w:rPr>
          <w:t>where intensive automated batch activities can be performed without</w:t>
        </w:r>
      </w:ins>
      <w:ins w:id="451" w:author="rrader" w:date="2001-09-26T14:38:00Z">
        <w:r>
          <w:rPr>
            <w:rFonts w:cs="Courier New" w:ascii="Courier New" w:hAnsi="Courier New"/>
          </w:rPr>
          <w:t xml:space="preserve"> </w:t>
        </w:r>
      </w:ins>
      <w:ins w:id="452" w:author="rrader" w:date="2001-09-26T14:34:00Z">
        <w:r>
          <w:rPr>
            <w:rFonts w:cs="Courier New" w:ascii="Courier New" w:hAnsi="Courier New"/>
          </w:rPr>
          <w:t>impacting other activities.</w:t>
        </w:r>
      </w:ins>
    </w:p>
    <w:p>
      <w:pPr>
        <w:pStyle w:val="Endnote"/>
        <w:rPr>
          <w:rFonts w:ascii="Courier New" w:hAnsi="Courier New" w:cs="Courier New"/>
          <w:ins w:id="455" w:author="rrader" w:date="2001-09-26T14:34:00Z"/>
        </w:rPr>
      </w:pPr>
      <w:ins w:id="454" w:author="rrader" w:date="2001-09-26T14:34:00Z">
        <w:r>
          <w:rPr>
            <w:rFonts w:cs="Courier New" w:ascii="Courier New" w:hAnsi="Courier New"/>
          </w:rPr>
        </w:r>
      </w:ins>
    </w:p>
    <w:p>
      <w:pPr>
        <w:pStyle w:val="Endnote"/>
        <w:rPr>
          <w:rFonts w:ascii="Courier New" w:hAnsi="Courier New" w:cs="Courier New"/>
          <w:ins w:id="457" w:author="rrader" w:date="2001-09-26T14:34:00Z"/>
        </w:rPr>
      </w:pPr>
      <w:ins w:id="456" w:author="rrader" w:date="2001-09-26T14:34:00Z">
        <w:r>
          <w:rPr>
            <w:rFonts w:cs="Courier New" w:ascii="Courier New" w:hAnsi="Courier New"/>
          </w:rPr>
          <w:t>Monitoring</w:t>
        </w:r>
      </w:ins>
    </w:p>
    <w:p>
      <w:pPr>
        <w:pStyle w:val="Endnote"/>
        <w:rPr>
          <w:rFonts w:ascii="Courier New" w:hAnsi="Courier New" w:cs="Courier New"/>
          <w:ins w:id="459" w:author="rrader" w:date="2001-09-26T14:34:00Z"/>
        </w:rPr>
      </w:pPr>
      <w:ins w:id="458" w:author="rrader" w:date="2001-09-26T14:34:00Z">
        <w:r>
          <w:rPr>
            <w:rFonts w:cs="Courier New" w:ascii="Courier New" w:hAnsi="Courier New"/>
          </w:rPr>
        </w:r>
      </w:ins>
    </w:p>
    <w:p>
      <w:pPr>
        <w:pStyle w:val="Endnote"/>
        <w:rPr>
          <w:ins w:id="483" w:author="rrader" w:date="2001-09-26T14:34:00Z"/>
        </w:rPr>
      </w:pPr>
      <w:ins w:id="460" w:author="rrader" w:date="2001-09-26T14:34:00Z">
        <w:r>
          <w:rPr>
            <w:rFonts w:cs="Courier New" w:ascii="Courier New" w:hAnsi="Courier New"/>
          </w:rPr>
          <w:t>VeriSign GRS closely monitors registrar session activity and will work with</w:t>
        </w:r>
      </w:ins>
      <w:ins w:id="461" w:author="rrader" w:date="2001-09-26T14:38:00Z">
        <w:r>
          <w:rPr>
            <w:rFonts w:cs="Courier New" w:ascii="Courier New" w:hAnsi="Courier New"/>
          </w:rPr>
          <w:t xml:space="preserve"> </w:t>
        </w:r>
      </w:ins>
      <w:ins w:id="462" w:author="rrader" w:date="2001-09-26T14:34:00Z">
        <w:r>
          <w:rPr>
            <w:rFonts w:cs="Courier New" w:ascii="Courier New" w:hAnsi="Courier New"/>
          </w:rPr>
          <w:t>registrars to assist them in using the session pool(s) that will best</w:t>
        </w:r>
      </w:ins>
      <w:ins w:id="463" w:author="rrader" w:date="2001-09-26T14:38:00Z">
        <w:r>
          <w:rPr>
            <w:rFonts w:cs="Courier New" w:ascii="Courier New" w:hAnsi="Courier New"/>
          </w:rPr>
          <w:t xml:space="preserve"> </w:t>
        </w:r>
      </w:ins>
      <w:ins w:id="464" w:author="rrader" w:date="2001-09-26T14:34:00Z">
        <w:r>
          <w:rPr>
            <w:rFonts w:cs="Courier New" w:ascii="Courier New" w:hAnsi="Courier New"/>
          </w:rPr>
          <w:t>support their business activities. Registrars that perform intensive</w:t>
        </w:r>
      </w:ins>
      <w:ins w:id="465" w:author="rrader" w:date="2001-09-26T14:48:00Z">
        <w:r>
          <w:rPr>
            <w:rFonts w:cs="Courier New" w:ascii="Courier New" w:hAnsi="Courier New"/>
          </w:rPr>
          <w:t xml:space="preserve"> </w:t>
        </w:r>
      </w:ins>
      <w:ins w:id="466" w:author="rrader" w:date="2001-09-26T14:34:00Z">
        <w:r>
          <w:rPr>
            <w:rFonts w:cs="Courier New" w:ascii="Courier New" w:hAnsi="Courier New"/>
          </w:rPr>
          <w:t>automated batch processing will be required to modify their systems (i.e.,</w:t>
        </w:r>
      </w:ins>
      <w:ins w:id="467" w:author="rrader" w:date="2001-09-26T14:38:00Z">
        <w:r>
          <w:rPr>
            <w:rFonts w:cs="Courier New" w:ascii="Courier New" w:hAnsi="Courier New"/>
          </w:rPr>
          <w:t xml:space="preserve"> </w:t>
        </w:r>
      </w:ins>
      <w:ins w:id="468" w:author="rrader" w:date="2001-09-26T14:34:00Z">
        <w:r>
          <w:rPr>
            <w:rFonts w:cs="Courier New" w:ascii="Courier New" w:hAnsi="Courier New"/>
          </w:rPr>
          <w:t>use a different RRP hostname address) so that these activities are performed</w:t>
        </w:r>
      </w:ins>
      <w:ins w:id="469" w:author="rrader" w:date="2001-09-26T14:38:00Z">
        <w:r>
          <w:rPr>
            <w:rFonts w:cs="Courier New" w:ascii="Courier New" w:hAnsi="Courier New"/>
          </w:rPr>
          <w:t xml:space="preserve"> </w:t>
        </w:r>
      </w:ins>
      <w:ins w:id="470" w:author="rrader" w:date="2001-09-26T14:34:00Z">
        <w:r>
          <w:rPr>
            <w:rFonts w:cs="Courier New" w:ascii="Courier New" w:hAnsi="Courier New"/>
          </w:rPr>
          <w:t>only in the Automated Batch Pool. VeriSign GRS believes that these measures</w:t>
        </w:r>
      </w:ins>
      <w:ins w:id="471" w:author="rrader" w:date="2001-09-26T14:38:00Z">
        <w:r>
          <w:rPr>
            <w:rFonts w:cs="Courier New" w:ascii="Courier New" w:hAnsi="Courier New"/>
          </w:rPr>
          <w:t xml:space="preserve"> </w:t>
        </w:r>
      </w:ins>
      <w:ins w:id="472" w:author="rrader" w:date="2001-09-26T14:34:00Z">
        <w:r>
          <w:rPr>
            <w:rFonts w:cs="Courier New" w:ascii="Courier New" w:hAnsi="Courier New"/>
          </w:rPr>
          <w:t>will permit all registrars to obtain as many sessions as needed to perform</w:t>
        </w:r>
      </w:ins>
      <w:ins w:id="473" w:author="rrader" w:date="2001-09-26T14:39:00Z">
        <w:r>
          <w:rPr>
            <w:rFonts w:cs="Courier New" w:ascii="Courier New" w:hAnsi="Courier New"/>
          </w:rPr>
          <w:t xml:space="preserve"> </w:t>
        </w:r>
      </w:ins>
      <w:ins w:id="474" w:author="rrader" w:date="2001-09-26T14:34:00Z">
        <w:r>
          <w:rPr>
            <w:rFonts w:cs="Courier New" w:ascii="Courier New" w:hAnsi="Courier New"/>
          </w:rPr>
          <w:t>business. Thus, there should no longer be a need for registrars to =93hoa=rd=94</w:t>
        </w:r>
      </w:ins>
      <w:ins w:id="475" w:author="rrader" w:date="2001-09-26T14:39:00Z">
        <w:r>
          <w:rPr>
            <w:rFonts w:cs="Courier New" w:ascii="Courier New" w:hAnsi="Courier New"/>
          </w:rPr>
          <w:t xml:space="preserve"> </w:t>
        </w:r>
      </w:ins>
      <w:ins w:id="476" w:author="rrader" w:date="2001-09-26T14:34:00Z">
        <w:r>
          <w:rPr>
            <w:rFonts w:cs="Courier New" w:ascii="Courier New" w:hAnsi="Courier New"/>
          </w:rPr>
          <w:t xml:space="preserve">or =93squat=94 on sessions </w:t>
        </w:r>
      </w:ins>
      <w:ins w:id="477" w:author="rrader" w:date="2001-09-26T14:39:00Z">
        <w:r>
          <w:rPr>
            <w:rFonts w:cs="Courier New" w:ascii="Courier New" w:hAnsi="Courier New"/>
          </w:rPr>
          <w:t>u</w:t>
        </w:r>
      </w:ins>
      <w:ins w:id="478" w:author="rrader" w:date="2001-09-26T14:34:00Z">
        <w:r>
          <w:rPr>
            <w:rFonts w:cs="Courier New" w:ascii="Courier New" w:hAnsi="Courier New"/>
          </w:rPr>
          <w:t>nnecessarily. VeriSign GRS is ready to implement</w:t>
        </w:r>
      </w:ins>
      <w:ins w:id="479" w:author="rrader" w:date="2001-09-26T14:39:00Z">
        <w:r>
          <w:rPr>
            <w:rFonts w:cs="Courier New" w:ascii="Courier New" w:hAnsi="Courier New"/>
          </w:rPr>
          <w:t xml:space="preserve"> </w:t>
        </w:r>
      </w:ins>
      <w:ins w:id="480" w:author="rrader" w:date="2001-09-26T14:34:00Z">
        <w:r>
          <w:rPr>
            <w:rFonts w:cs="Courier New" w:ascii="Courier New" w:hAnsi="Courier New"/>
          </w:rPr>
          <w:t>technology that will automatically close unused sessions; however, we will</w:t>
        </w:r>
      </w:ins>
      <w:ins w:id="481" w:author="rrader" w:date="2001-09-26T14:39:00Z">
        <w:r>
          <w:rPr>
            <w:rFonts w:cs="Courier New" w:ascii="Courier New" w:hAnsi="Courier New"/>
          </w:rPr>
          <w:t xml:space="preserve"> </w:t>
        </w:r>
      </w:ins>
      <w:ins w:id="482" w:author="rrader" w:date="2001-09-26T14:34:00Z">
        <w:r>
          <w:rPr>
            <w:rFonts w:cs="Courier New" w:ascii="Courier New" w:hAnsi="Courier New"/>
          </w:rPr>
          <w:t>only implement this technology if session =93hoarding=94 or =93squatting=94</w:t>
        </w:r>
      </w:ins>
    </w:p>
    <w:p>
      <w:pPr>
        <w:pStyle w:val="Endnote"/>
        <w:rPr>
          <w:rFonts w:ascii="Courier New" w:hAnsi="Courier New" w:cs="Courier New"/>
          <w:ins w:id="485" w:author="rrader" w:date="2001-09-26T14:34:00Z"/>
        </w:rPr>
      </w:pPr>
      <w:ins w:id="484" w:author="rrader" w:date="2001-09-26T14:34:00Z">
        <w:r>
          <w:rPr>
            <w:rFonts w:cs="Courier New" w:ascii="Courier New" w:hAnsi="Courier New"/>
          </w:rPr>
          <w:t>continues to be a problem.</w:t>
        </w:r>
      </w:ins>
    </w:p>
    <w:p>
      <w:pPr>
        <w:pStyle w:val="Endnote"/>
        <w:rPr>
          <w:rFonts w:ascii="Courier New" w:hAnsi="Courier New" w:cs="Courier New"/>
          <w:ins w:id="487" w:author="rrader" w:date="2001-09-26T14:34:00Z"/>
        </w:rPr>
      </w:pPr>
      <w:ins w:id="486" w:author="rrader" w:date="2001-09-26T14:34:00Z">
        <w:r>
          <w:rPr>
            <w:rFonts w:cs="Courier New" w:ascii="Courier New" w:hAnsi="Courier New"/>
          </w:rPr>
        </w:r>
      </w:ins>
    </w:p>
    <w:p>
      <w:pPr>
        <w:pStyle w:val="Endnote"/>
        <w:rPr>
          <w:ins w:id="493" w:author="rrader" w:date="2001-09-26T14:34:00Z"/>
        </w:rPr>
      </w:pPr>
      <w:ins w:id="488" w:author="rrader" w:date="2001-09-26T14:34:00Z">
        <w:r>
          <w:rPr>
            <w:rFonts w:cs="Courier New" w:ascii="Courier New" w:hAnsi="Courier New"/>
          </w:rPr>
          <w:t>VeriSign GRS will utilize several monitoring mechanisms to detect</w:t>
        </w:r>
      </w:ins>
      <w:ins w:id="489" w:author="rrader" w:date="2001-09-26T14:39:00Z">
        <w:r>
          <w:rPr>
            <w:rFonts w:cs="Courier New" w:ascii="Courier New" w:hAnsi="Courier New"/>
          </w:rPr>
          <w:t xml:space="preserve"> </w:t>
        </w:r>
      </w:ins>
      <w:ins w:id="490" w:author="rrader" w:date="2001-09-26T14:34:00Z">
        <w:r>
          <w:rPr>
            <w:rFonts w:cs="Courier New" w:ascii="Courier New" w:hAnsi="Courier New"/>
          </w:rPr>
          <w:t>inappropriate session utilization. We will inspect for inappropriate</w:t>
        </w:r>
      </w:ins>
      <w:ins w:id="491" w:author="rrader" w:date="2001-09-26T14:39:00Z">
        <w:r>
          <w:rPr>
            <w:rFonts w:cs="Courier New" w:ascii="Courier New" w:hAnsi="Courier New"/>
          </w:rPr>
          <w:t xml:space="preserve"> </w:t>
        </w:r>
      </w:ins>
      <w:ins w:id="492" w:author="rrader" w:date="2001-09-26T14:34:00Z">
        <w:r>
          <w:rPr>
            <w:rFonts w:cs="Courier New" w:ascii="Courier New" w:hAnsi="Courier New"/>
          </w:rPr>
          <w:t>utilization if events such as the following occur:</w:t>
        </w:r>
      </w:ins>
    </w:p>
    <w:p>
      <w:pPr>
        <w:pStyle w:val="Endnote"/>
        <w:rPr>
          <w:rFonts w:ascii="Courier New" w:hAnsi="Courier New" w:cs="Courier New"/>
          <w:ins w:id="495" w:author="rrader" w:date="2001-09-26T14:34:00Z"/>
        </w:rPr>
      </w:pPr>
      <w:ins w:id="494" w:author="rrader" w:date="2001-09-26T14:34:00Z">
        <w:r>
          <w:rPr>
            <w:rFonts w:cs="Courier New" w:ascii="Courier New" w:hAnsi="Courier New"/>
          </w:rPr>
        </w:r>
      </w:ins>
    </w:p>
    <w:p>
      <w:pPr>
        <w:pStyle w:val="Endnote"/>
        <w:numPr>
          <w:ilvl w:val="0"/>
          <w:numId w:val="3"/>
        </w:numPr>
        <w:rPr>
          <w:ins w:id="498" w:author="rrader" w:date="2001-09-26T14:34:00Z"/>
        </w:rPr>
      </w:pPr>
      <w:ins w:id="496" w:author="rrader" w:date="2001-09-26T14:48:00Z">
        <w:r>
          <w:rPr>
            <w:rFonts w:cs="Courier New" w:ascii="Courier New" w:hAnsi="Courier New"/>
          </w:rPr>
          <w:t>A</w:t>
        </w:r>
      </w:ins>
      <w:ins w:id="497" w:author="rrader" w:date="2001-09-26T14:34:00Z">
        <w:r>
          <w:rPr>
            <w:rFonts w:cs="Courier New" w:ascii="Courier New" w:hAnsi="Courier New"/>
          </w:rPr>
          <w:t xml:space="preserve"> sudden change in a registrar=92s transaction or session profile</w:t>
        </w:r>
      </w:ins>
    </w:p>
    <w:p>
      <w:pPr>
        <w:pStyle w:val="Endnote"/>
        <w:numPr>
          <w:ilvl w:val="0"/>
          <w:numId w:val="3"/>
        </w:numPr>
        <w:rPr>
          <w:rFonts w:ascii="Courier New" w:hAnsi="Courier New" w:cs="Courier New"/>
          <w:ins w:id="500" w:author="rrader" w:date="2001-09-26T14:34:00Z"/>
        </w:rPr>
      </w:pPr>
      <w:ins w:id="499" w:author="rrader" w:date="2001-09-26T14:34:00Z">
        <w:r>
          <w:rPr>
            <w:rFonts w:cs="Courier New" w:ascii="Courier New" w:hAnsi="Courier New"/>
          </w:rPr>
          <w:t>Activity causing impact to system performance</w:t>
        </w:r>
      </w:ins>
    </w:p>
    <w:p>
      <w:pPr>
        <w:pStyle w:val="Endnote"/>
        <w:numPr>
          <w:ilvl w:val="0"/>
          <w:numId w:val="3"/>
        </w:numPr>
        <w:rPr>
          <w:rFonts w:ascii="Courier New" w:hAnsi="Courier New" w:cs="Courier New"/>
          <w:ins w:id="502" w:author="rrader" w:date="2001-09-26T14:34:00Z"/>
        </w:rPr>
      </w:pPr>
      <w:ins w:id="501" w:author="rrader" w:date="2001-09-26T14:34:00Z">
        <w:r>
          <w:rPr>
            <w:rFonts w:cs="Courier New" w:ascii="Courier New" w:hAnsi="Courier New"/>
          </w:rPr>
          <w:t>Complaints about system response or inability to obtain sessions</w:t>
        </w:r>
      </w:ins>
    </w:p>
    <w:p>
      <w:pPr>
        <w:pStyle w:val="Endnote"/>
        <w:rPr>
          <w:rFonts w:ascii="Courier New" w:hAnsi="Courier New" w:cs="Courier New"/>
          <w:ins w:id="504" w:author="rrader" w:date="2001-09-26T14:34:00Z"/>
        </w:rPr>
      </w:pPr>
      <w:ins w:id="503" w:author="rrader" w:date="2001-09-26T14:34:00Z">
        <w:r>
          <w:rPr>
            <w:rFonts w:cs="Courier New" w:ascii="Courier New" w:hAnsi="Courier New"/>
          </w:rPr>
        </w:r>
      </w:ins>
    </w:p>
    <w:p>
      <w:pPr>
        <w:pStyle w:val="Endnote"/>
        <w:rPr>
          <w:ins w:id="508" w:author="rrader" w:date="2001-09-26T14:34:00Z"/>
        </w:rPr>
      </w:pPr>
      <w:ins w:id="505" w:author="rrader" w:date="2001-09-26T14:34:00Z">
        <w:r>
          <w:rPr>
            <w:rFonts w:cs="Courier New" w:ascii="Courier New" w:hAnsi="Courier New"/>
          </w:rPr>
          <w:t>Following the occurrence of these types of events, VeriSign GRS will</w:t>
        </w:r>
      </w:ins>
      <w:ins w:id="506" w:author="rrader" w:date="2001-09-26T14:42:00Z">
        <w:r>
          <w:rPr>
            <w:rFonts w:cs="Courier New" w:ascii="Courier New" w:hAnsi="Courier New"/>
          </w:rPr>
          <w:t xml:space="preserve"> </w:t>
        </w:r>
      </w:ins>
      <w:ins w:id="507" w:author="rrader" w:date="2001-09-26T14:34:00Z">
        <w:r>
          <w:rPr>
            <w:rFonts w:cs="Courier New" w:ascii="Courier New" w:hAnsi="Courier New"/>
          </w:rPr>
          <w:t>evaluate session activity, looking for the following specific behaviors:</w:t>
        </w:r>
      </w:ins>
    </w:p>
    <w:p>
      <w:pPr>
        <w:pStyle w:val="Endnote"/>
        <w:rPr>
          <w:rFonts w:ascii="Courier New" w:hAnsi="Courier New" w:cs="Courier New"/>
          <w:ins w:id="510" w:author="rrader" w:date="2001-09-26T14:34:00Z"/>
        </w:rPr>
      </w:pPr>
      <w:ins w:id="509" w:author="rrader" w:date="2001-09-26T14:34:00Z">
        <w:r>
          <w:rPr>
            <w:rFonts w:cs="Courier New" w:ascii="Courier New" w:hAnsi="Courier New"/>
          </w:rPr>
        </w:r>
      </w:ins>
    </w:p>
    <w:p>
      <w:pPr>
        <w:pStyle w:val="Endnote"/>
        <w:numPr>
          <w:ilvl w:val="0"/>
          <w:numId w:val="6"/>
        </w:numPr>
        <w:rPr>
          <w:ins w:id="514" w:author="rrader" w:date="2001-09-26T14:34:00Z"/>
        </w:rPr>
      </w:pPr>
      <w:ins w:id="511" w:author="rrader" w:date="2001-09-26T14:34:00Z">
        <w:r>
          <w:rPr>
            <w:rFonts w:cs="Courier New" w:ascii="Courier New" w:hAnsi="Courier New"/>
          </w:rPr>
          <w:t>Loops of repeated transactions (e.g., multiple attempts of the same CHECK</w:t>
        </w:r>
      </w:ins>
      <w:ins w:id="512" w:author="rrader" w:date="2001-09-26T14:42:00Z">
        <w:r>
          <w:rPr>
            <w:rFonts w:cs="Courier New" w:ascii="Courier New" w:hAnsi="Courier New"/>
          </w:rPr>
          <w:t xml:space="preserve"> </w:t>
        </w:r>
      </w:ins>
      <w:ins w:id="513" w:author="rrader" w:date="2001-09-26T14:34:00Z">
        <w:r>
          <w:rPr>
            <w:rFonts w:cs="Courier New" w:ascii="Courier New" w:hAnsi="Courier New"/>
          </w:rPr>
          <w:t>or ADD command for the same domain name)</w:t>
        </w:r>
      </w:ins>
    </w:p>
    <w:p>
      <w:pPr>
        <w:pStyle w:val="Endnote"/>
        <w:numPr>
          <w:ilvl w:val="0"/>
          <w:numId w:val="6"/>
        </w:numPr>
        <w:rPr>
          <w:rFonts w:ascii="Courier New" w:hAnsi="Courier New" w:cs="Courier New"/>
          <w:ins w:id="516" w:author="rrader" w:date="2001-09-26T14:34:00Z"/>
        </w:rPr>
      </w:pPr>
      <w:ins w:id="515" w:author="rrader" w:date="2001-09-26T14:34:00Z">
        <w:r>
          <w:rPr>
            <w:rFonts w:cs="Courier New" w:ascii="Courier New" w:hAnsi="Courier New"/>
          </w:rPr>
          <w:t>A high ratio of =93unsuccessful=94 to =93successful=94 SRS responses</w:t>
        </w:r>
      </w:ins>
    </w:p>
    <w:p>
      <w:pPr>
        <w:pStyle w:val="Endnote"/>
        <w:rPr>
          <w:rFonts w:ascii="Courier New" w:hAnsi="Courier New" w:cs="Courier New"/>
          <w:ins w:id="518" w:author="rrader" w:date="2001-09-26T14:34:00Z"/>
        </w:rPr>
      </w:pPr>
      <w:ins w:id="517" w:author="rrader" w:date="2001-09-26T14:34:00Z">
        <w:r>
          <w:rPr>
            <w:rFonts w:cs="Courier New" w:ascii="Courier New" w:hAnsi="Courier New"/>
          </w:rPr>
        </w:r>
      </w:ins>
    </w:p>
    <w:p>
      <w:pPr>
        <w:pStyle w:val="Endnote"/>
        <w:rPr>
          <w:ins w:id="530" w:author="rrader" w:date="2001-09-26T14:34:00Z"/>
        </w:rPr>
      </w:pPr>
      <w:ins w:id="519" w:author="rrader" w:date="2001-09-26T14:34:00Z">
        <w:r>
          <w:rPr>
            <w:rFonts w:cs="Courier New" w:ascii="Courier New" w:hAnsi="Courier New"/>
          </w:rPr>
          <w:t>If these characteristics exist, this behavior will be determined to be</w:t>
        </w:r>
      </w:ins>
      <w:ins w:id="520" w:author="rrader" w:date="2001-09-26T14:42:00Z">
        <w:r>
          <w:rPr>
            <w:rFonts w:cs="Courier New" w:ascii="Courier New" w:hAnsi="Courier New"/>
          </w:rPr>
          <w:t xml:space="preserve"> </w:t>
        </w:r>
      </w:ins>
      <w:ins w:id="521" w:author="rrader" w:date="2001-09-26T14:34:00Z">
        <w:r>
          <w:rPr>
            <w:rFonts w:cs="Courier New" w:ascii="Courier New" w:hAnsi="Courier New"/>
          </w:rPr>
          <w:t>inappropriate for the Guarantee and Overflow Pools and the registrar will</w:t>
        </w:r>
      </w:ins>
      <w:ins w:id="522" w:author="rrader" w:date="2001-09-26T14:42:00Z">
        <w:r>
          <w:rPr>
            <w:rFonts w:cs="Courier New" w:ascii="Courier New" w:hAnsi="Courier New"/>
          </w:rPr>
          <w:t xml:space="preserve"> </w:t>
        </w:r>
      </w:ins>
      <w:ins w:id="523" w:author="rrader" w:date="2001-09-26T14:34:00Z">
        <w:r>
          <w:rPr>
            <w:rFonts w:cs="Courier New" w:ascii="Courier New" w:hAnsi="Courier New"/>
          </w:rPr>
          <w:t xml:space="preserve"> be</w:t>
        </w:r>
      </w:ins>
      <w:ins w:id="524" w:author="rrader" w:date="2001-09-26T14:42:00Z">
        <w:r>
          <w:rPr>
            <w:rFonts w:cs="Courier New" w:ascii="Courier New" w:hAnsi="Courier New"/>
          </w:rPr>
          <w:t xml:space="preserve"> </w:t>
        </w:r>
      </w:ins>
      <w:ins w:id="525" w:author="rrader" w:date="2001-09-26T14:34:00Z">
        <w:r>
          <w:rPr>
            <w:rFonts w:cs="Courier New" w:ascii="Courier New" w:hAnsi="Courier New"/>
          </w:rPr>
          <w:t>notified and directed to move this activity to the Automated Batch Pool. If</w:t>
        </w:r>
      </w:ins>
      <w:ins w:id="526" w:author="rrader" w:date="2001-09-26T14:43:00Z">
        <w:r>
          <w:rPr>
            <w:rFonts w:cs="Courier New" w:ascii="Courier New" w:hAnsi="Courier New"/>
          </w:rPr>
          <w:t xml:space="preserve"> </w:t>
        </w:r>
      </w:ins>
      <w:ins w:id="527" w:author="rrader" w:date="2001-09-26T14:34:00Z">
        <w:r>
          <w:rPr>
            <w:rFonts w:cs="Courier New" w:ascii="Courier New" w:hAnsi="Courier New"/>
          </w:rPr>
          <w:t>you have any additional questions about what constitutes =93intensive</w:t>
        </w:r>
      </w:ins>
      <w:ins w:id="528" w:author="rrader" w:date="2001-09-26T14:43:00Z">
        <w:r>
          <w:rPr>
            <w:rFonts w:cs="Courier New" w:ascii="Courier New" w:hAnsi="Courier New"/>
          </w:rPr>
          <w:t xml:space="preserve"> </w:t>
        </w:r>
      </w:ins>
      <w:ins w:id="529" w:author="rrader" w:date="2001-09-26T14:34:00Z">
        <w:r>
          <w:rPr>
            <w:rFonts w:cs="Courier New" w:ascii="Courier New" w:hAnsi="Courier New"/>
          </w:rPr>
          <w:t>automated batch processing=94, please contact VeriSign GRS Customer Service.</w:t>
        </w:r>
      </w:ins>
    </w:p>
    <w:p>
      <w:pPr>
        <w:pStyle w:val="Endnote"/>
        <w:rPr>
          <w:rFonts w:ascii="Courier New" w:hAnsi="Courier New" w:cs="Courier New"/>
          <w:ins w:id="532" w:author="rrader" w:date="2001-09-26T14:34:00Z"/>
        </w:rPr>
      </w:pPr>
      <w:ins w:id="531" w:author="rrader" w:date="2001-09-26T14:34:00Z">
        <w:r>
          <w:rPr>
            <w:rFonts w:cs="Courier New" w:ascii="Courier New" w:hAnsi="Courier New"/>
          </w:rPr>
        </w:r>
      </w:ins>
    </w:p>
    <w:p>
      <w:pPr>
        <w:pStyle w:val="Endnote"/>
        <w:rPr>
          <w:rFonts w:ascii="Courier New" w:hAnsi="Courier New" w:cs="Courier New"/>
          <w:ins w:id="534" w:author="rrader" w:date="2001-09-26T14:34:00Z"/>
        </w:rPr>
      </w:pPr>
      <w:ins w:id="533" w:author="rrader" w:date="2001-09-26T14:34:00Z">
        <w:r>
          <w:rPr>
            <w:rFonts w:cs="Courier New" w:ascii="Courier New" w:hAnsi="Courier New"/>
          </w:rPr>
          <w:t>Enforcement</w:t>
        </w:r>
      </w:ins>
    </w:p>
    <w:p>
      <w:pPr>
        <w:pStyle w:val="Endnote"/>
        <w:rPr>
          <w:rFonts w:ascii="Courier New" w:hAnsi="Courier New" w:cs="Courier New"/>
          <w:ins w:id="536" w:author="rrader" w:date="2001-09-26T14:34:00Z"/>
        </w:rPr>
      </w:pPr>
      <w:ins w:id="535" w:author="rrader" w:date="2001-09-26T14:34:00Z">
        <w:r>
          <w:rPr>
            <w:rFonts w:cs="Courier New" w:ascii="Courier New" w:hAnsi="Courier New"/>
          </w:rPr>
        </w:r>
      </w:ins>
    </w:p>
    <w:p>
      <w:pPr>
        <w:pStyle w:val="Endnote"/>
        <w:rPr>
          <w:rFonts w:ascii="Courier New" w:hAnsi="Courier New" w:cs="Courier New"/>
          <w:ins w:id="538" w:author="rrader" w:date="2001-09-26T14:34:00Z"/>
        </w:rPr>
      </w:pPr>
      <w:ins w:id="537" w:author="rrader" w:date="2001-09-26T14:34:00Z">
        <w:r>
          <w:rPr>
            <w:rFonts w:cs="Courier New" w:ascii="Courier New" w:hAnsi="Courier New"/>
          </w:rPr>
          <w:t>The following enforcement procedures will be employed.</w:t>
        </w:r>
      </w:ins>
    </w:p>
    <w:p>
      <w:pPr>
        <w:pStyle w:val="Endnote"/>
        <w:rPr>
          <w:rFonts w:ascii="Courier New" w:hAnsi="Courier New" w:cs="Courier New"/>
          <w:ins w:id="540" w:author="rrader" w:date="2001-09-26T14:34:00Z"/>
        </w:rPr>
      </w:pPr>
      <w:ins w:id="539" w:author="rrader" w:date="2001-09-26T14:34:00Z">
        <w:r>
          <w:rPr>
            <w:rFonts w:cs="Courier New" w:ascii="Courier New" w:hAnsi="Courier New"/>
          </w:rPr>
        </w:r>
      </w:ins>
    </w:p>
    <w:p>
      <w:pPr>
        <w:pStyle w:val="Endnote"/>
        <w:numPr>
          <w:ilvl w:val="0"/>
          <w:numId w:val="2"/>
        </w:numPr>
        <w:rPr>
          <w:ins w:id="554" w:author="rrader" w:date="2001-09-26T14:34:00Z"/>
        </w:rPr>
      </w:pPr>
      <w:ins w:id="541" w:author="rrader" w:date="2001-09-26T14:34:00Z">
        <w:r>
          <w:rPr>
            <w:rFonts w:cs="Courier New" w:ascii="Courier New" w:hAnsi="Courier New"/>
          </w:rPr>
          <w:t>A 1st offense will result in the registrar having its bandwidth and</w:t>
        </w:r>
      </w:ins>
      <w:ins w:id="542" w:author="rrader" w:date="2001-09-26T14:43:00Z">
        <w:r>
          <w:rPr>
            <w:rFonts w:cs="Courier New" w:ascii="Courier New" w:hAnsi="Courier New"/>
          </w:rPr>
          <w:t xml:space="preserve"> </w:t>
        </w:r>
      </w:ins>
      <w:ins w:id="543" w:author="rrader" w:date="2001-09-26T14:34:00Z">
        <w:r>
          <w:rPr>
            <w:rFonts w:cs="Courier New" w:ascii="Courier New" w:hAnsi="Courier New"/>
          </w:rPr>
          <w:t>sessions  immediately limited in the Guarantee and Overflow Pools so that</w:t>
        </w:r>
      </w:ins>
      <w:ins w:id="544" w:author="rrader" w:date="2001-09-26T14:43:00Z">
        <w:r>
          <w:rPr>
            <w:rFonts w:cs="Courier New" w:ascii="Courier New" w:hAnsi="Courier New"/>
          </w:rPr>
          <w:t xml:space="preserve"> </w:t>
        </w:r>
      </w:ins>
      <w:ins w:id="545" w:author="rrader" w:date="2001-09-26T14:34:00Z">
        <w:r>
          <w:rPr>
            <w:rFonts w:cs="Courier New" w:ascii="Courier New" w:hAnsi="Courier New"/>
          </w:rPr>
          <w:t>the behavior does not impact the system or other registrars. The registrar</w:t>
        </w:r>
      </w:ins>
      <w:ins w:id="546" w:author="rrader" w:date="2001-09-26T14:43:00Z">
        <w:r>
          <w:rPr>
            <w:rFonts w:cs="Courier New" w:ascii="Courier New" w:hAnsi="Courier New"/>
          </w:rPr>
          <w:t xml:space="preserve"> </w:t>
        </w:r>
      </w:ins>
      <w:ins w:id="547" w:author="rrader" w:date="2001-09-26T14:34:00Z">
        <w:r>
          <w:rPr>
            <w:rFonts w:cs="Courier New" w:ascii="Courier New" w:hAnsi="Courier New"/>
          </w:rPr>
          <w:t>will receive an email and telephone notification. When the registrar has</w:t>
        </w:r>
      </w:ins>
      <w:ins w:id="548" w:author="rrader" w:date="2001-09-26T14:43:00Z">
        <w:r>
          <w:rPr>
            <w:rFonts w:cs="Courier New" w:ascii="Courier New" w:hAnsi="Courier New"/>
          </w:rPr>
          <w:t xml:space="preserve"> </w:t>
        </w:r>
      </w:ins>
      <w:ins w:id="549" w:author="rrader" w:date="2001-09-26T14:34:00Z">
        <w:r>
          <w:rPr>
            <w:rFonts w:cs="Courier New" w:ascii="Courier New" w:hAnsi="Courier New"/>
          </w:rPr>
          <w:t>notified VeriSign GRS of the resolution of the issue (e.g., the activity has</w:t>
        </w:r>
      </w:ins>
      <w:ins w:id="550" w:author="rrader" w:date="2001-09-26T14:43:00Z">
        <w:r>
          <w:rPr>
            <w:rFonts w:cs="Courier New" w:ascii="Courier New" w:hAnsi="Courier New"/>
          </w:rPr>
          <w:t xml:space="preserve"> </w:t>
        </w:r>
      </w:ins>
      <w:ins w:id="551" w:author="rrader" w:date="2001-09-26T14:34:00Z">
        <w:r>
          <w:rPr>
            <w:rFonts w:cs="Courier New" w:ascii="Courier New" w:hAnsi="Courier New"/>
          </w:rPr>
          <w:t>been moved to the Automated Batch Pool), these bandwidth and session</w:t>
        </w:r>
      </w:ins>
      <w:ins w:id="552" w:author="rrader" w:date="2001-09-26T14:43:00Z">
        <w:r>
          <w:rPr>
            <w:rFonts w:cs="Courier New" w:ascii="Courier New" w:hAnsi="Courier New"/>
          </w:rPr>
          <w:t xml:space="preserve"> </w:t>
        </w:r>
      </w:ins>
      <w:ins w:id="553" w:author="rrader" w:date="2001-09-26T14:34:00Z">
        <w:r>
          <w:rPr>
            <w:rFonts w:cs="Courier New" w:ascii="Courier New" w:hAnsi="Courier New"/>
          </w:rPr>
          <w:t>limitations will be removed.</w:t>
        </w:r>
      </w:ins>
    </w:p>
    <w:p>
      <w:pPr>
        <w:pStyle w:val="Endnote"/>
        <w:rPr>
          <w:rFonts w:ascii="Courier New" w:hAnsi="Courier New" w:cs="Courier New"/>
          <w:ins w:id="556" w:author="rrader" w:date="2001-09-26T14:34:00Z"/>
        </w:rPr>
      </w:pPr>
      <w:ins w:id="555" w:author="rrader" w:date="2001-09-26T14:34:00Z">
        <w:r>
          <w:rPr>
            <w:rFonts w:cs="Courier New" w:ascii="Courier New" w:hAnsi="Courier New"/>
          </w:rPr>
        </w:r>
      </w:ins>
    </w:p>
    <w:p>
      <w:pPr>
        <w:pStyle w:val="Endnote"/>
        <w:numPr>
          <w:ilvl w:val="0"/>
          <w:numId w:val="2"/>
        </w:numPr>
        <w:rPr>
          <w:ins w:id="562" w:author="rrader" w:date="2001-09-26T14:34:00Z"/>
        </w:rPr>
      </w:pPr>
      <w:ins w:id="557" w:author="rrader" w:date="2001-09-26T14:34:00Z">
        <w:r>
          <w:rPr>
            <w:rFonts w:cs="Courier New" w:ascii="Courier New" w:hAnsi="Courier New"/>
          </w:rPr>
          <w:t>A 2nd offense will result in the same action as the 1st, with the added</w:t>
        </w:r>
      </w:ins>
      <w:ins w:id="558" w:author="rrader" w:date="2001-09-26T14:43:00Z">
        <w:r>
          <w:rPr>
            <w:rFonts w:cs="Courier New" w:ascii="Courier New" w:hAnsi="Courier New"/>
          </w:rPr>
          <w:t xml:space="preserve"> </w:t>
        </w:r>
      </w:ins>
      <w:ins w:id="559" w:author="rrader" w:date="2001-09-26T14:34:00Z">
        <w:r>
          <w:rPr>
            <w:rFonts w:cs="Courier New" w:ascii="Courier New" w:hAnsi="Courier New"/>
          </w:rPr>
          <w:t>action that the registrar will be notified that subsequent offenses will</w:t>
        </w:r>
      </w:ins>
      <w:ins w:id="560" w:author="rrader" w:date="2001-09-26T14:43:00Z">
        <w:r>
          <w:rPr>
            <w:rFonts w:cs="Courier New" w:ascii="Courier New" w:hAnsi="Courier New"/>
          </w:rPr>
          <w:t xml:space="preserve"> </w:t>
        </w:r>
      </w:ins>
      <w:ins w:id="561" w:author="rrader" w:date="2001-09-26T14:34:00Z">
        <w:r>
          <w:rPr>
            <w:rFonts w:cs="Courier New" w:ascii="Courier New" w:hAnsi="Courier New"/>
          </w:rPr>
          <w:t>result in it being blocked entirely from the Guarantee and Overflow Pools.</w:t>
        </w:r>
      </w:ins>
    </w:p>
    <w:p>
      <w:pPr>
        <w:pStyle w:val="Endnote"/>
        <w:rPr>
          <w:rFonts w:ascii="Courier New" w:hAnsi="Courier New" w:cs="Courier New"/>
          <w:ins w:id="564" w:author="rrader" w:date="2001-09-26T14:34:00Z"/>
        </w:rPr>
      </w:pPr>
      <w:ins w:id="563" w:author="rrader" w:date="2001-09-26T14:34:00Z">
        <w:r>
          <w:rPr>
            <w:rFonts w:cs="Courier New" w:ascii="Courier New" w:hAnsi="Courier New"/>
          </w:rPr>
        </w:r>
      </w:ins>
    </w:p>
    <w:p>
      <w:pPr>
        <w:pStyle w:val="Endnote"/>
        <w:numPr>
          <w:ilvl w:val="0"/>
          <w:numId w:val="2"/>
        </w:numPr>
        <w:rPr>
          <w:ins w:id="570" w:author="rrader" w:date="2001-09-26T14:34:00Z"/>
        </w:rPr>
      </w:pPr>
      <w:ins w:id="565" w:author="rrader" w:date="2001-09-26T14:34:00Z">
        <w:r>
          <w:rPr>
            <w:rFonts w:cs="Courier New" w:ascii="Courier New" w:hAnsi="Courier New"/>
          </w:rPr>
          <w:t>A 3rd offense will result in the registrar being  blocked from the</w:t>
        </w:r>
      </w:ins>
      <w:ins w:id="566" w:author="rrader" w:date="2001-09-26T14:43:00Z">
        <w:r>
          <w:rPr>
            <w:rFonts w:cs="Courier New" w:ascii="Courier New" w:hAnsi="Courier New"/>
          </w:rPr>
          <w:t xml:space="preserve"> </w:t>
        </w:r>
      </w:ins>
      <w:ins w:id="567" w:author="rrader" w:date="2001-09-26T14:34:00Z">
        <w:r>
          <w:rPr>
            <w:rFonts w:cs="Courier New" w:ascii="Courier New" w:hAnsi="Courier New"/>
          </w:rPr>
          <w:t>Guarantee and Overflow Pools for 7 days, requiring that all transactions be</w:t>
        </w:r>
      </w:ins>
      <w:ins w:id="568" w:author="rrader" w:date="2001-09-26T14:43:00Z">
        <w:r>
          <w:rPr>
            <w:rFonts w:cs="Courier New" w:ascii="Courier New" w:hAnsi="Courier New"/>
          </w:rPr>
          <w:t xml:space="preserve"> </w:t>
        </w:r>
      </w:ins>
      <w:ins w:id="569" w:author="rrader" w:date="2001-09-26T14:34:00Z">
        <w:r>
          <w:rPr>
            <w:rFonts w:cs="Courier New" w:ascii="Courier New" w:hAnsi="Courier New"/>
          </w:rPr>
          <w:t>performed in the Automated Batch Pool.</w:t>
        </w:r>
      </w:ins>
    </w:p>
    <w:p>
      <w:pPr>
        <w:pStyle w:val="Endnote"/>
        <w:rPr>
          <w:rFonts w:ascii="Courier New" w:hAnsi="Courier New" w:cs="Courier New"/>
          <w:ins w:id="572" w:author="rrader" w:date="2001-09-26T14:34:00Z"/>
        </w:rPr>
      </w:pPr>
      <w:ins w:id="571" w:author="rrader" w:date="2001-09-26T14:34:00Z">
        <w:r>
          <w:rPr>
            <w:rFonts w:cs="Courier New" w:ascii="Courier New" w:hAnsi="Courier New"/>
          </w:rPr>
        </w:r>
      </w:ins>
    </w:p>
    <w:p>
      <w:pPr>
        <w:pStyle w:val="Endnote"/>
        <w:numPr>
          <w:ilvl w:val="0"/>
          <w:numId w:val="2"/>
        </w:numPr>
        <w:rPr>
          <w:ins w:id="580" w:author="rrader" w:date="2001-09-26T14:34:00Z"/>
        </w:rPr>
      </w:pPr>
      <w:ins w:id="573" w:author="rrader" w:date="2001-09-26T14:34:00Z">
        <w:r>
          <w:rPr>
            <w:rFonts w:cs="Courier New" w:ascii="Courier New" w:hAnsi="Courier New"/>
          </w:rPr>
          <w:t>Subsequent offenses will result in the registrar being  blocked from the</w:t>
        </w:r>
      </w:ins>
      <w:ins w:id="574" w:author="rrader" w:date="2001-09-26T14:43:00Z">
        <w:r>
          <w:rPr>
            <w:rFonts w:cs="Courier New" w:ascii="Courier New" w:hAnsi="Courier New"/>
          </w:rPr>
          <w:t xml:space="preserve"> </w:t>
        </w:r>
      </w:ins>
      <w:ins w:id="575" w:author="rrader" w:date="2001-09-26T14:34:00Z">
        <w:r>
          <w:rPr>
            <w:rFonts w:cs="Courier New" w:ascii="Courier New" w:hAnsi="Courier New"/>
          </w:rPr>
          <w:t>Guarantee and Overflow Pools for 30 days, requiring that all transactions</w:t>
        </w:r>
      </w:ins>
      <w:ins w:id="576" w:author="rrader" w:date="2001-09-26T14:43:00Z">
        <w:r>
          <w:rPr>
            <w:rFonts w:cs="Courier New" w:ascii="Courier New" w:hAnsi="Courier New"/>
          </w:rPr>
          <w:t xml:space="preserve"> </w:t>
        </w:r>
      </w:ins>
      <w:ins w:id="577" w:author="rrader" w:date="2001-09-26T14:34:00Z">
        <w:r>
          <w:rPr>
            <w:rFonts w:cs="Courier New" w:ascii="Courier New" w:hAnsi="Courier New"/>
          </w:rPr>
          <w:t xml:space="preserve"> be</w:t>
        </w:r>
      </w:ins>
      <w:ins w:id="578" w:author="rrader" w:date="2001-09-26T14:43:00Z">
        <w:r>
          <w:rPr>
            <w:rFonts w:cs="Courier New" w:ascii="Courier New" w:hAnsi="Courier New"/>
          </w:rPr>
          <w:t xml:space="preserve"> </w:t>
        </w:r>
      </w:ins>
      <w:ins w:id="579" w:author="rrader" w:date="2001-09-26T14:34:00Z">
        <w:r>
          <w:rPr>
            <w:rFonts w:cs="Courier New" w:ascii="Courier New" w:hAnsi="Courier New"/>
          </w:rPr>
          <w:t>performed in the Automated Batch Pool.</w:t>
        </w:r>
      </w:ins>
    </w:p>
    <w:p>
      <w:pPr>
        <w:pStyle w:val="Endnote"/>
        <w:rPr>
          <w:rFonts w:ascii="Courier New" w:hAnsi="Courier New" w:cs="Courier New"/>
          <w:ins w:id="582" w:author="rrader" w:date="2001-09-26T14:34:00Z"/>
        </w:rPr>
      </w:pPr>
      <w:ins w:id="581" w:author="rrader" w:date="2001-09-26T14:34:00Z">
        <w:r>
          <w:rPr>
            <w:rFonts w:cs="Courier New" w:ascii="Courier New" w:hAnsi="Courier New"/>
          </w:rPr>
        </w:r>
      </w:ins>
    </w:p>
    <w:p>
      <w:pPr>
        <w:pStyle w:val="Endnote"/>
        <w:rPr>
          <w:ins w:id="586" w:author="rrader" w:date="2001-09-26T14:34:00Z"/>
        </w:rPr>
      </w:pPr>
      <w:ins w:id="583" w:author="rrader" w:date="2001-09-26T14:34:00Z">
        <w:r>
          <w:rPr>
            <w:rFonts w:cs="Courier New" w:ascii="Courier New" w:hAnsi="Courier New"/>
          </w:rPr>
          <w:t>Enforcement of these procedures will begin with the resumption of batch</w:t>
        </w:r>
      </w:ins>
      <w:ins w:id="584" w:author="rrader" w:date="2001-09-26T14:43:00Z">
        <w:r>
          <w:rPr>
            <w:rFonts w:cs="Courier New" w:ascii="Courier New" w:hAnsi="Courier New"/>
          </w:rPr>
          <w:t xml:space="preserve"> </w:t>
        </w:r>
      </w:ins>
      <w:ins w:id="585" w:author="rrader" w:date="2001-09-26T14:34:00Z">
        <w:r>
          <w:rPr>
            <w:rFonts w:cs="Courier New" w:ascii="Courier New" w:hAnsi="Courier New"/>
          </w:rPr>
          <w:t>releases described below.</w:t>
        </w:r>
      </w:ins>
    </w:p>
    <w:p>
      <w:pPr>
        <w:pStyle w:val="Endnote"/>
        <w:rPr>
          <w:rFonts w:ascii="Courier New" w:hAnsi="Courier New" w:cs="Courier New"/>
          <w:ins w:id="588" w:author="rrader" w:date="2001-09-26T14:34:00Z"/>
        </w:rPr>
      </w:pPr>
      <w:ins w:id="587" w:author="rrader" w:date="2001-09-26T14:34:00Z">
        <w:r>
          <w:rPr>
            <w:rFonts w:cs="Courier New" w:ascii="Courier New" w:hAnsi="Courier New"/>
          </w:rPr>
        </w:r>
      </w:ins>
    </w:p>
    <w:p>
      <w:pPr>
        <w:pStyle w:val="Endnote"/>
        <w:rPr>
          <w:rFonts w:ascii="Courier New" w:hAnsi="Courier New" w:cs="Courier New"/>
          <w:ins w:id="590" w:author="rrader" w:date="2001-09-26T14:34:00Z"/>
        </w:rPr>
      </w:pPr>
      <w:ins w:id="589" w:author="rrader" w:date="2001-09-26T14:34:00Z">
        <w:r>
          <w:rPr>
            <w:rFonts w:cs="Courier New" w:ascii="Courier New" w:hAnsi="Courier New"/>
          </w:rPr>
          <w:t>Implementation Schedule</w:t>
        </w:r>
      </w:ins>
    </w:p>
    <w:p>
      <w:pPr>
        <w:pStyle w:val="Endnote"/>
        <w:rPr>
          <w:rFonts w:ascii="Courier New" w:hAnsi="Courier New" w:cs="Courier New"/>
          <w:ins w:id="592" w:author="rrader" w:date="2001-09-26T14:34:00Z"/>
        </w:rPr>
      </w:pPr>
      <w:ins w:id="591" w:author="rrader" w:date="2001-09-26T14:34:00Z">
        <w:r>
          <w:rPr>
            <w:rFonts w:cs="Courier New" w:ascii="Courier New" w:hAnsi="Courier New"/>
          </w:rPr>
        </w:r>
      </w:ins>
    </w:p>
    <w:p>
      <w:pPr>
        <w:pStyle w:val="Endnote"/>
        <w:rPr>
          <w:ins w:id="608" w:author="rrader" w:date="2001-09-26T14:34:00Z"/>
        </w:rPr>
      </w:pPr>
      <w:ins w:id="593" w:author="rrader" w:date="2001-09-26T14:34:00Z">
        <w:r>
          <w:rPr>
            <w:rFonts w:cs="Courier New" w:ascii="Courier New" w:hAnsi="Courier New"/>
          </w:rPr>
          <w:t>These three pools are available now. Registrars that do not engage in</w:t>
        </w:r>
      </w:ins>
      <w:ins w:id="594" w:author="rrader" w:date="2001-09-26T14:43:00Z">
        <w:r>
          <w:rPr>
            <w:rFonts w:cs="Courier New" w:ascii="Courier New" w:hAnsi="Courier New"/>
          </w:rPr>
          <w:t xml:space="preserve"> </w:t>
        </w:r>
      </w:ins>
      <w:ins w:id="595" w:author="rrader" w:date="2001-09-26T14:34:00Z">
        <w:r>
          <w:rPr>
            <w:rFonts w:cs="Courier New" w:ascii="Courier New" w:hAnsi="Courier New"/>
          </w:rPr>
          <w:t>intensive automated batch processing may continue to access the SRS through</w:t>
        </w:r>
      </w:ins>
      <w:ins w:id="596" w:author="rrader" w:date="2001-09-26T14:43:00Z">
        <w:r>
          <w:rPr>
            <w:rFonts w:cs="Courier New" w:ascii="Courier New" w:hAnsi="Courier New"/>
          </w:rPr>
          <w:t xml:space="preserve"> </w:t>
        </w:r>
      </w:ins>
      <w:ins w:id="597" w:author="rrader" w:date="2001-09-26T14:34:00Z">
        <w:r>
          <w:rPr>
            <w:rFonts w:cs="Courier New" w:ascii="Courier New" w:hAnsi="Courier New"/>
          </w:rPr>
          <w:t>rrp.verisign-grs.com as they do now. No system changes are necessary.  No</w:t>
        </w:r>
      </w:ins>
      <w:ins w:id="598" w:author="rrader" w:date="2001-09-26T14:43:00Z">
        <w:r>
          <w:rPr>
            <w:rFonts w:cs="Courier New" w:ascii="Courier New" w:hAnsi="Courier New"/>
          </w:rPr>
          <w:t xml:space="preserve"> </w:t>
        </w:r>
      </w:ins>
      <w:ins w:id="599" w:author="rrader" w:date="2001-09-26T14:34:00Z">
        <w:r>
          <w:rPr>
            <w:rFonts w:cs="Courier New" w:ascii="Courier New" w:hAnsi="Courier New"/>
          </w:rPr>
          <w:t>intensive automated batch processing is to be performed in the Guarantee</w:t>
        </w:r>
      </w:ins>
      <w:ins w:id="600" w:author="rrader" w:date="2001-09-26T14:43:00Z">
        <w:r>
          <w:rPr>
            <w:rFonts w:cs="Courier New" w:ascii="Courier New" w:hAnsi="Courier New"/>
          </w:rPr>
          <w:t xml:space="preserve"> </w:t>
        </w:r>
      </w:ins>
      <w:ins w:id="601" w:author="rrader" w:date="2001-09-26T14:34:00Z">
        <w:r>
          <w:rPr>
            <w:rFonts w:cs="Courier New" w:ascii="Courier New" w:hAnsi="Courier New"/>
          </w:rPr>
          <w:t>Pool or Overflow Pool. Registrars that do engage in intensive batch</w:t>
        </w:r>
      </w:ins>
      <w:ins w:id="602" w:author="rrader" w:date="2001-09-26T14:43:00Z">
        <w:r>
          <w:rPr>
            <w:rFonts w:cs="Courier New" w:ascii="Courier New" w:hAnsi="Courier New"/>
          </w:rPr>
          <w:t xml:space="preserve"> </w:t>
        </w:r>
      </w:ins>
      <w:ins w:id="603" w:author="rrader" w:date="2001-09-26T14:34:00Z">
        <w:r>
          <w:rPr>
            <w:rFonts w:cs="Courier New" w:ascii="Courier New" w:hAnsi="Courier New"/>
          </w:rPr>
          <w:t>processing are required to request access to, and move that activity to, the</w:t>
        </w:r>
      </w:ins>
      <w:ins w:id="604" w:author="rrader" w:date="2001-09-26T14:44:00Z">
        <w:r>
          <w:rPr>
            <w:rFonts w:cs="Courier New" w:ascii="Courier New" w:hAnsi="Courier New"/>
          </w:rPr>
          <w:t xml:space="preserve"> </w:t>
        </w:r>
      </w:ins>
      <w:ins w:id="605" w:author="rrader" w:date="2001-09-26T14:34:00Z">
        <w:r>
          <w:rPr>
            <w:rFonts w:cs="Courier New" w:ascii="Courier New" w:hAnsi="Courier New"/>
          </w:rPr>
          <w:t>Automated Batch Pool. This will require a minor modification to use the</w:t>
        </w:r>
      </w:ins>
      <w:ins w:id="606" w:author="rrader" w:date="2001-09-26T14:44:00Z">
        <w:r>
          <w:rPr>
            <w:rFonts w:cs="Courier New" w:ascii="Courier New" w:hAnsi="Courier New"/>
          </w:rPr>
          <w:t xml:space="preserve"> </w:t>
        </w:r>
      </w:ins>
      <w:ins w:id="607" w:author="rrader" w:date="2001-09-26T14:34:00Z">
        <w:r>
          <w:rPr>
            <w:rFonts w:cs="Courier New" w:ascii="Courier New" w:hAnsi="Courier New"/>
          </w:rPr>
          <w:t>rrp_auto.verisign-grs.com access host.</w:t>
        </w:r>
      </w:ins>
    </w:p>
    <w:p>
      <w:pPr>
        <w:pStyle w:val="Endnote"/>
        <w:rPr>
          <w:rFonts w:ascii="Courier New" w:hAnsi="Courier New" w:cs="Courier New"/>
          <w:ins w:id="610" w:author="rrader" w:date="2001-09-26T14:34:00Z"/>
        </w:rPr>
      </w:pPr>
      <w:ins w:id="609" w:author="rrader" w:date="2001-09-26T14:34:00Z">
        <w:r>
          <w:rPr>
            <w:rFonts w:cs="Courier New" w:ascii="Courier New" w:hAnsi="Courier New"/>
          </w:rPr>
        </w:r>
      </w:ins>
    </w:p>
    <w:p>
      <w:pPr>
        <w:pStyle w:val="Endnote"/>
        <w:rPr>
          <w:rFonts w:ascii="Courier New" w:hAnsi="Courier New" w:cs="Courier New"/>
          <w:ins w:id="612" w:author="rrader" w:date="2001-09-26T14:34:00Z"/>
        </w:rPr>
      </w:pPr>
      <w:ins w:id="611" w:author="rrader" w:date="2001-09-26T14:34:00Z">
        <w:r>
          <w:rPr>
            <w:rFonts w:cs="Courier New" w:ascii="Courier New" w:hAnsi="Courier New"/>
          </w:rPr>
          <w:t>Resumption of Batch Releases</w:t>
        </w:r>
      </w:ins>
    </w:p>
    <w:p>
      <w:pPr>
        <w:pStyle w:val="Endnote"/>
        <w:rPr>
          <w:rFonts w:ascii="Courier New" w:hAnsi="Courier New" w:cs="Courier New"/>
          <w:ins w:id="614" w:author="rrader" w:date="2001-09-26T14:34:00Z"/>
        </w:rPr>
      </w:pPr>
      <w:ins w:id="613" w:author="rrader" w:date="2001-09-26T14:34:00Z">
        <w:r>
          <w:rPr>
            <w:rFonts w:cs="Courier New" w:ascii="Courier New" w:hAnsi="Courier New"/>
          </w:rPr>
        </w:r>
      </w:ins>
    </w:p>
    <w:p>
      <w:pPr>
        <w:pStyle w:val="Endnote"/>
        <w:rPr>
          <w:rFonts w:ascii="Courier New" w:hAnsi="Courier New" w:cs="Courier New"/>
          <w:ins w:id="646" w:author="rrader" w:date="2001-09-26T14:34:00Z"/>
        </w:rPr>
      </w:pPr>
      <w:ins w:id="615" w:author="rrader" w:date="2001-09-26T14:34:00Z">
        <w:r>
          <w:rPr>
            <w:rFonts w:cs="Courier New" w:ascii="Courier New" w:hAnsi="Courier New"/>
          </w:rPr>
          <w:t>VeriSign GRS believes that the prompt resumption of registry batch releases</w:t>
        </w:r>
      </w:ins>
      <w:ins w:id="616" w:author="rrader" w:date="2001-09-26T14:44:00Z">
        <w:r>
          <w:rPr>
            <w:rFonts w:cs="Courier New" w:ascii="Courier New" w:hAnsi="Courier New"/>
          </w:rPr>
          <w:t xml:space="preserve"> </w:t>
        </w:r>
      </w:ins>
      <w:ins w:id="617" w:author="rrader" w:date="2001-09-26T14:34:00Z">
        <w:r>
          <w:rPr>
            <w:rFonts w:cs="Courier New" w:ascii="Courier New" w:hAnsi="Courier New"/>
          </w:rPr>
          <w:t>is in the best interests of the registrars and the Internet community.</w:t>
        </w:r>
      </w:ins>
      <w:ins w:id="618" w:author="rrader" w:date="2001-09-26T14:44:00Z">
        <w:r>
          <w:rPr>
            <w:rFonts w:cs="Courier New" w:ascii="Courier New" w:hAnsi="Courier New"/>
          </w:rPr>
          <w:t xml:space="preserve"> </w:t>
        </w:r>
      </w:ins>
      <w:ins w:id="619" w:author="rrader" w:date="2001-09-26T14:34:00Z">
        <w:r>
          <w:rPr>
            <w:rFonts w:cs="Courier New" w:ascii="Courier New" w:hAnsi="Courier New"/>
          </w:rPr>
          <w:t>Therefore, the batch release process will be resumed at 18:00 UTC (1400 hrs</w:t>
        </w:r>
      </w:ins>
      <w:ins w:id="620" w:author="rrader" w:date="2001-09-26T14:44:00Z">
        <w:r>
          <w:rPr>
            <w:rFonts w:cs="Courier New" w:ascii="Courier New" w:hAnsi="Courier New"/>
          </w:rPr>
          <w:t xml:space="preserve"> </w:t>
        </w:r>
      </w:ins>
      <w:ins w:id="621" w:author="rrader" w:date="2001-09-26T14:34:00Z">
        <w:r>
          <w:rPr>
            <w:rFonts w:cs="Courier New" w:ascii="Courier New" w:hAnsi="Courier New"/>
          </w:rPr>
          <w:t>EDT) on Thursday, August 30, 2001. Registrars that anticipate resuming</w:t>
        </w:r>
      </w:ins>
      <w:ins w:id="622" w:author="rrader" w:date="2001-09-26T14:44:00Z">
        <w:r>
          <w:rPr>
            <w:rFonts w:cs="Courier New" w:ascii="Courier New" w:hAnsi="Courier New"/>
          </w:rPr>
          <w:t xml:space="preserve"> </w:t>
        </w:r>
      </w:ins>
      <w:ins w:id="623" w:author="rrader" w:date="2001-09-26T14:34:00Z">
        <w:r>
          <w:rPr>
            <w:rFonts w:cs="Courier New" w:ascii="Courier New" w:hAnsi="Courier New"/>
          </w:rPr>
          <w:t>associated intensive automated batch processing must modify their systems</w:t>
        </w:r>
      </w:ins>
      <w:ins w:id="624" w:author="rrader" w:date="2001-09-26T14:44:00Z">
        <w:r>
          <w:rPr>
            <w:rFonts w:cs="Courier New" w:ascii="Courier New" w:hAnsi="Courier New"/>
          </w:rPr>
          <w:t xml:space="preserve"> </w:t>
        </w:r>
      </w:ins>
      <w:ins w:id="625" w:author="rrader" w:date="2001-09-26T14:34:00Z">
        <w:r>
          <w:rPr>
            <w:rFonts w:cs="Courier New" w:ascii="Courier New" w:hAnsi="Courier New"/>
          </w:rPr>
          <w:t xml:space="preserve"> to</w:t>
        </w:r>
      </w:ins>
      <w:ins w:id="626" w:author="rrader" w:date="2001-09-26T14:44:00Z">
        <w:r>
          <w:rPr>
            <w:rFonts w:cs="Courier New" w:ascii="Courier New" w:hAnsi="Courier New"/>
          </w:rPr>
          <w:t xml:space="preserve"> </w:t>
        </w:r>
      </w:ins>
      <w:ins w:id="627" w:author="rrader" w:date="2001-09-26T14:34:00Z">
        <w:r>
          <w:rPr>
            <w:rFonts w:cs="Courier New" w:ascii="Courier New" w:hAnsi="Courier New"/>
          </w:rPr>
          <w:t>access the Automated Batch Pool via rrp_auto.verisign-grs.com by that time.</w:t>
        </w:r>
      </w:ins>
      <w:ins w:id="628" w:author="rrader" w:date="2001-09-26T14:44:00Z">
        <w:r>
          <w:rPr>
            <w:rFonts w:cs="Courier New" w:ascii="Courier New" w:hAnsi="Courier New"/>
          </w:rPr>
          <w:t xml:space="preserve"> </w:t>
        </w:r>
      </w:ins>
      <w:ins w:id="629" w:author="rrader" w:date="2001-09-26T14:34:00Z">
        <w:r>
          <w:rPr>
            <w:rFonts w:cs="Courier New" w:ascii="Courier New" w:hAnsi="Courier New"/>
          </w:rPr>
          <w:t>Registrars that perform this type of activity in the Guarantee or Overflow</w:t>
        </w:r>
      </w:ins>
      <w:ins w:id="630" w:author="rrader" w:date="2001-09-26T14:44:00Z">
        <w:r>
          <w:rPr>
            <w:rFonts w:cs="Courier New" w:ascii="Courier New" w:hAnsi="Courier New"/>
          </w:rPr>
          <w:t xml:space="preserve"> </w:t>
        </w:r>
      </w:ins>
      <w:ins w:id="631" w:author="rrader" w:date="2001-09-26T14:34:00Z">
        <w:r>
          <w:rPr>
            <w:rFonts w:cs="Courier New" w:ascii="Courier New" w:hAnsi="Courier New"/>
          </w:rPr>
          <w:t>Pools will be subject to the enforcement procedures noted above. Registrars</w:t>
        </w:r>
      </w:ins>
      <w:ins w:id="632" w:author="rrader" w:date="2001-09-26T14:44:00Z">
        <w:r>
          <w:rPr>
            <w:rFonts w:cs="Courier New" w:ascii="Courier New" w:hAnsi="Courier New"/>
          </w:rPr>
          <w:t xml:space="preserve"> </w:t>
        </w:r>
      </w:ins>
      <w:ins w:id="633" w:author="rrader" w:date="2001-09-26T14:34:00Z">
        <w:r>
          <w:rPr>
            <w:rFonts w:cs="Courier New" w:ascii="Courier New" w:hAnsi="Courier New"/>
          </w:rPr>
          <w:t>will not be permitted more than 200 total sessions across all pools. This</w:t>
        </w:r>
      </w:ins>
      <w:ins w:id="634" w:author="rrader" w:date="2001-09-26T14:44:00Z">
        <w:r>
          <w:rPr>
            <w:rFonts w:cs="Courier New" w:ascii="Courier New" w:hAnsi="Courier New"/>
          </w:rPr>
          <w:t xml:space="preserve"> </w:t>
        </w:r>
      </w:ins>
      <w:ins w:id="635" w:author="rrader" w:date="2001-09-26T14:34:00Z">
        <w:r>
          <w:rPr>
            <w:rFonts w:cs="Courier New" w:ascii="Courier New" w:hAnsi="Courier New"/>
          </w:rPr>
          <w:t>upper limit is not a guarantee. The plan described here only guarantees 15</w:t>
        </w:r>
      </w:ins>
      <w:ins w:id="636" w:author="rrader" w:date="2001-09-26T14:44:00Z">
        <w:r>
          <w:rPr>
            <w:rFonts w:cs="Courier New" w:ascii="Courier New" w:hAnsi="Courier New"/>
          </w:rPr>
          <w:t xml:space="preserve"> </w:t>
        </w:r>
      </w:ins>
      <w:ins w:id="637" w:author="rrader" w:date="2001-09-26T14:34:00Z">
        <w:r>
          <w:rPr>
            <w:rFonts w:cs="Courier New" w:ascii="Courier New" w:hAnsi="Courier New"/>
          </w:rPr>
          <w:t>sessions. However, if registrars use the Automated Batch Pool for intensive</w:t>
        </w:r>
      </w:ins>
      <w:ins w:id="638" w:author="rrader" w:date="2001-09-26T14:44:00Z">
        <w:r>
          <w:rPr>
            <w:rFonts w:cs="Courier New" w:ascii="Courier New" w:hAnsi="Courier New"/>
          </w:rPr>
          <w:t xml:space="preserve"> </w:t>
        </w:r>
      </w:ins>
      <w:ins w:id="639" w:author="rrader" w:date="2001-09-26T14:34:00Z">
        <w:r>
          <w:rPr>
            <w:rFonts w:cs="Courier New" w:ascii="Courier New" w:hAnsi="Courier New"/>
          </w:rPr>
          <w:t>batch processing, and use no more sessions than necessary to perform</w:t>
        </w:r>
      </w:ins>
      <w:ins w:id="640" w:author="rrader" w:date="2001-09-26T14:44:00Z">
        <w:r>
          <w:rPr>
            <w:rFonts w:cs="Courier New" w:ascii="Courier New" w:hAnsi="Courier New"/>
          </w:rPr>
          <w:t xml:space="preserve"> </w:t>
        </w:r>
      </w:ins>
      <w:ins w:id="641" w:author="rrader" w:date="2001-09-26T14:34:00Z">
        <w:r>
          <w:rPr>
            <w:rFonts w:cs="Courier New" w:ascii="Courier New" w:hAnsi="Courier New"/>
          </w:rPr>
          <w:t xml:space="preserve">business (e.g., no session </w:t>
        </w:r>
      </w:ins>
      <w:ins w:id="642" w:author="rrader" w:date="2001-09-26T14:44:00Z">
        <w:r>
          <w:rPr>
            <w:rFonts w:cs="Courier New" w:ascii="Courier New" w:hAnsi="Courier New"/>
          </w:rPr>
          <w:t xml:space="preserve"> </w:t>
        </w:r>
      </w:ins>
      <w:ins w:id="643" w:author="rrader" w:date="2001-09-26T14:34:00Z">
        <w:r>
          <w:rPr>
            <w:rFonts w:cs="Courier New" w:ascii="Courier New" w:hAnsi="Courier New"/>
          </w:rPr>
          <w:t>93hoarding=94), there should be no shortage of</w:t>
        </w:r>
      </w:ins>
      <w:ins w:id="644" w:author="rrader" w:date="2001-09-26T14:44:00Z">
        <w:r>
          <w:rPr>
            <w:rFonts w:cs="Courier New" w:ascii="Courier New" w:hAnsi="Courier New"/>
          </w:rPr>
          <w:t xml:space="preserve"> </w:t>
        </w:r>
      </w:ins>
      <w:ins w:id="645" w:author="rrader" w:date="2001-09-26T14:34:00Z">
        <w:r>
          <w:rPr>
            <w:rFonts w:cs="Courier New" w:ascii="Courier New" w:hAnsi="Courier New"/>
          </w:rPr>
          <w:t>sessions.</w:t>
        </w:r>
      </w:ins>
    </w:p>
    <w:p>
      <w:pPr>
        <w:pStyle w:val="Endnote"/>
        <w:rPr>
          <w:rFonts w:ascii="Courier New" w:hAnsi="Courier New" w:cs="Courier New"/>
          <w:ins w:id="648" w:author="rrader" w:date="2001-09-26T14:34:00Z"/>
        </w:rPr>
      </w:pPr>
      <w:ins w:id="647" w:author="rrader" w:date="2001-09-26T14:34:00Z">
        <w:r>
          <w:rPr>
            <w:rFonts w:cs="Courier New" w:ascii="Courier New" w:hAnsi="Courier New"/>
          </w:rPr>
        </w:r>
      </w:ins>
    </w:p>
    <w:p>
      <w:pPr>
        <w:pStyle w:val="Endnote"/>
        <w:rPr>
          <w:ins w:id="660" w:author="rrader" w:date="2001-09-26T14:34:00Z"/>
        </w:rPr>
      </w:pPr>
      <w:ins w:id="649" w:author="rrader" w:date="2001-09-26T14:34:00Z">
        <w:r>
          <w:rPr>
            <w:rFonts w:cs="Courier New" w:ascii="Courier New" w:hAnsi="Courier New"/>
          </w:rPr>
          <w:t>Subsequently, all batch releases will be performed daily at 18:00 UTC (1400</w:t>
        </w:r>
      </w:ins>
      <w:ins w:id="650" w:author="rrader" w:date="2001-09-26T14:44:00Z">
        <w:r>
          <w:rPr>
            <w:rFonts w:cs="Courier New" w:ascii="Courier New" w:hAnsi="Courier New"/>
          </w:rPr>
          <w:t xml:space="preserve"> </w:t>
        </w:r>
      </w:ins>
      <w:ins w:id="651" w:author="rrader" w:date="2001-09-26T14:34:00Z">
        <w:r>
          <w:rPr>
            <w:rFonts w:cs="Courier New" w:ascii="Courier New" w:hAnsi="Courier New"/>
          </w:rPr>
          <w:t xml:space="preserve">hrs EDT). Note this time </w:t>
        </w:r>
      </w:ins>
      <w:ins w:id="652" w:author="rrader" w:date="2001-09-26T14:44:00Z">
        <w:r>
          <w:rPr>
            <w:rFonts w:cs="Courier New" w:ascii="Courier New" w:hAnsi="Courier New"/>
          </w:rPr>
          <w:t>c</w:t>
        </w:r>
      </w:ins>
      <w:ins w:id="653" w:author="rrader" w:date="2001-09-26T14:34:00Z">
        <w:r>
          <w:rPr>
            <w:rFonts w:cs="Courier New" w:ascii="Courier New" w:hAnsi="Courier New"/>
          </w:rPr>
          <w:t>hange. Batch releases are always completed within</w:t>
        </w:r>
      </w:ins>
      <w:ins w:id="654" w:author="rrader" w:date="2001-09-26T14:44:00Z">
        <w:r>
          <w:rPr>
            <w:rFonts w:cs="Courier New" w:ascii="Courier New" w:hAnsi="Courier New"/>
          </w:rPr>
          <w:t xml:space="preserve"> </w:t>
        </w:r>
      </w:ins>
      <w:ins w:id="655" w:author="rrader" w:date="2001-09-26T14:34:00Z">
        <w:r>
          <w:rPr>
            <w:rFonts w:cs="Courier New" w:ascii="Courier New" w:hAnsi="Courier New"/>
          </w:rPr>
          <w:t>15 minutes. Therefore, registrars that utilize intensive batch processing</w:t>
        </w:r>
      </w:ins>
      <w:ins w:id="656" w:author="rrader" w:date="2001-09-26T14:44:00Z">
        <w:r>
          <w:rPr>
            <w:rFonts w:cs="Courier New" w:ascii="Courier New" w:hAnsi="Courier New"/>
          </w:rPr>
          <w:t xml:space="preserve"> </w:t>
        </w:r>
      </w:ins>
      <w:ins w:id="657" w:author="rrader" w:date="2001-09-26T14:34:00Z">
        <w:r>
          <w:rPr>
            <w:rFonts w:cs="Courier New" w:ascii="Courier New" w:hAnsi="Courier New"/>
          </w:rPr>
          <w:t>associated with the registry daily batch release have no need to start that</w:t>
        </w:r>
      </w:ins>
      <w:ins w:id="658" w:author="rrader" w:date="2001-09-26T14:44:00Z">
        <w:r>
          <w:rPr>
            <w:rFonts w:cs="Courier New" w:ascii="Courier New" w:hAnsi="Courier New"/>
          </w:rPr>
          <w:t xml:space="preserve"> </w:t>
        </w:r>
      </w:ins>
      <w:ins w:id="659" w:author="rrader" w:date="2001-09-26T14:34:00Z">
        <w:r>
          <w:rPr>
            <w:rFonts w:cs="Courier New" w:ascii="Courier New" w:hAnsi="Courier New"/>
          </w:rPr>
          <w:t>processing prior to 17:45 UTC (1345 hrs EDT), or to continue it past 18:30UTC (1430 hrs EDT).</w:t>
        </w:r>
      </w:ins>
    </w:p>
    <w:p>
      <w:pPr>
        <w:pStyle w:val="Endnote"/>
        <w:rPr>
          <w:rFonts w:ascii="Courier New" w:hAnsi="Courier New" w:cs="Courier New"/>
          <w:ins w:id="662" w:author="rrader" w:date="2001-09-26T14:34:00Z"/>
        </w:rPr>
      </w:pPr>
      <w:ins w:id="661" w:author="rrader" w:date="2001-09-26T14:34:00Z">
        <w:r>
          <w:rPr>
            <w:rFonts w:cs="Courier New" w:ascii="Courier New" w:hAnsi="Courier New"/>
          </w:rPr>
        </w:r>
      </w:ins>
    </w:p>
    <w:p>
      <w:pPr>
        <w:pStyle w:val="Endnote"/>
        <w:rPr>
          <w:rFonts w:ascii="Courier New" w:hAnsi="Courier New" w:cs="Courier New"/>
          <w:ins w:id="664" w:author="rrader" w:date="2001-09-26T14:34:00Z"/>
        </w:rPr>
      </w:pPr>
      <w:ins w:id="663" w:author="rrader" w:date="2001-09-26T14:34:00Z">
        <w:r>
          <w:rPr>
            <w:rFonts w:cs="Courier New" w:ascii="Courier New" w:hAnsi="Courier New"/>
          </w:rPr>
          <w:t>Assistance</w:t>
        </w:r>
      </w:ins>
    </w:p>
    <w:p>
      <w:pPr>
        <w:pStyle w:val="Endnote"/>
        <w:rPr>
          <w:rFonts w:ascii="Courier New" w:hAnsi="Courier New" w:cs="Courier New"/>
          <w:ins w:id="666" w:author="rrader" w:date="2001-09-26T14:34:00Z"/>
        </w:rPr>
      </w:pPr>
      <w:ins w:id="665" w:author="rrader" w:date="2001-09-26T14:34:00Z">
        <w:r>
          <w:rPr>
            <w:rFonts w:cs="Courier New" w:ascii="Courier New" w:hAnsi="Courier New"/>
          </w:rPr>
        </w:r>
      </w:ins>
    </w:p>
    <w:p>
      <w:pPr>
        <w:pStyle w:val="Endnote"/>
        <w:rPr>
          <w:ins w:id="690" w:author="rrader" w:date="2001-09-26T14:34:00Z"/>
        </w:rPr>
      </w:pPr>
      <w:ins w:id="667" w:author="rrader" w:date="2001-09-26T14:34:00Z">
        <w:r>
          <w:rPr>
            <w:rFonts w:cs="Courier New" w:ascii="Courier New" w:hAnsi="Courier New"/>
          </w:rPr>
          <w:t>The VeriSign GRS Customer Service and Technical Operations staffs are</w:t>
        </w:r>
      </w:ins>
      <w:ins w:id="668" w:author="rrader" w:date="2001-09-26T14:46:00Z">
        <w:r>
          <w:rPr>
            <w:rFonts w:cs="Courier New" w:ascii="Courier New" w:hAnsi="Courier New"/>
          </w:rPr>
          <w:t xml:space="preserve"> </w:t>
        </w:r>
      </w:ins>
      <w:ins w:id="669" w:author="rrader" w:date="2001-09-26T14:34:00Z">
        <w:r>
          <w:rPr>
            <w:rFonts w:cs="Courier New" w:ascii="Courier New" w:hAnsi="Courier New"/>
          </w:rPr>
          <w:t>standing by to assist registrars as needed. We will closely monitor the</w:t>
        </w:r>
      </w:ins>
      <w:ins w:id="670" w:author="rrader" w:date="2001-09-26T14:46:00Z">
        <w:r>
          <w:rPr>
            <w:rFonts w:cs="Courier New" w:ascii="Courier New" w:hAnsi="Courier New"/>
          </w:rPr>
          <w:t xml:space="preserve"> </w:t>
        </w:r>
      </w:ins>
      <w:ins w:id="671" w:author="rrader" w:date="2001-09-26T14:34:00Z">
        <w:r>
          <w:rPr>
            <w:rFonts w:cs="Courier New" w:ascii="Courier New" w:hAnsi="Courier New"/>
          </w:rPr>
          <w:t>utilization and activity in each pool. If, at any time, a registrar is</w:t>
        </w:r>
      </w:ins>
      <w:ins w:id="672" w:author="rrader" w:date="2001-09-26T14:46:00Z">
        <w:r>
          <w:rPr>
            <w:rFonts w:cs="Courier New" w:ascii="Courier New" w:hAnsi="Courier New"/>
          </w:rPr>
          <w:t xml:space="preserve"> </w:t>
        </w:r>
      </w:ins>
      <w:ins w:id="673" w:author="rrader" w:date="2001-09-26T14:34:00Z">
        <w:r>
          <w:rPr>
            <w:rFonts w:cs="Courier New" w:ascii="Courier New" w:hAnsi="Courier New"/>
          </w:rPr>
          <w:t>unable to obtain a session in the Guarantee or Overflow Pools after repeated</w:t>
        </w:r>
      </w:ins>
      <w:ins w:id="674" w:author="rrader" w:date="2001-09-26T14:46:00Z">
        <w:r>
          <w:rPr>
            <w:rFonts w:cs="Courier New" w:ascii="Courier New" w:hAnsi="Courier New"/>
          </w:rPr>
          <w:t xml:space="preserve"> </w:t>
        </w:r>
      </w:ins>
      <w:ins w:id="675" w:author="rrader" w:date="2001-09-26T14:34:00Z">
        <w:r>
          <w:rPr>
            <w:rFonts w:cs="Courier New" w:ascii="Courier New" w:hAnsi="Courier New"/>
          </w:rPr>
          <w:t>attempts, please notify VeriSign GRS Customer Service</w:t>
        </w:r>
      </w:ins>
      <w:ins w:id="676" w:author="rrader" w:date="2001-09-26T14:49:00Z">
        <w:r>
          <w:rPr>
            <w:rFonts w:cs="Courier New" w:ascii="Courier New" w:hAnsi="Courier New"/>
          </w:rPr>
          <w:t xml:space="preserve"> </w:t>
        </w:r>
      </w:ins>
      <w:ins w:id="677" w:author="rrader" w:date="2001-09-26T14:34:00Z">
        <w:r>
          <w:rPr>
            <w:rFonts w:cs="Courier New" w:ascii="Courier New" w:hAnsi="Courier New"/>
          </w:rPr>
          <w:t>immediately.</w:t>
        </w:r>
      </w:ins>
      <w:ins w:id="678" w:author="rrader" w:date="2001-09-26T14:46:00Z">
        <w:r>
          <w:rPr>
            <w:rFonts w:cs="Courier New" w:ascii="Courier New" w:hAnsi="Courier New"/>
          </w:rPr>
          <w:t xml:space="preserve"> </w:t>
        </w:r>
      </w:ins>
      <w:ins w:id="679" w:author="rrader" w:date="2001-09-26T14:34:00Z">
        <w:r>
          <w:rPr>
            <w:rFonts w:cs="Courier New" w:ascii="Courier New" w:hAnsi="Courier New"/>
          </w:rPr>
          <w:t>Registrars should be aware that the ability to obtain sessions can also be</w:t>
        </w:r>
      </w:ins>
      <w:ins w:id="680" w:author="rrader" w:date="2001-09-26T14:46:00Z">
        <w:r>
          <w:rPr>
            <w:rFonts w:cs="Courier New" w:ascii="Courier New" w:hAnsi="Courier New"/>
          </w:rPr>
          <w:t xml:space="preserve"> </w:t>
        </w:r>
      </w:ins>
      <w:ins w:id="681" w:author="rrader" w:date="2001-09-26T14:34:00Z">
        <w:r>
          <w:rPr>
            <w:rFonts w:cs="Courier New" w:ascii="Courier New" w:hAnsi="Courier New"/>
          </w:rPr>
          <w:t>impacted by registrar session management practices and Internet Service</w:t>
        </w:r>
      </w:ins>
      <w:ins w:id="682" w:author="rrader" w:date="2001-09-26T14:46:00Z">
        <w:r>
          <w:rPr>
            <w:rFonts w:cs="Courier New" w:ascii="Courier New" w:hAnsi="Courier New"/>
          </w:rPr>
          <w:t xml:space="preserve"> </w:t>
        </w:r>
      </w:ins>
      <w:ins w:id="683" w:author="rrader" w:date="2001-09-26T14:34:00Z">
        <w:r>
          <w:rPr>
            <w:rFonts w:cs="Courier New" w:ascii="Courier New" w:hAnsi="Courier New"/>
          </w:rPr>
          <w:t>Provider issues. Sessions that are broken or otherwise terminated uncleanly</w:t>
        </w:r>
      </w:ins>
      <w:ins w:id="684" w:author="rrader" w:date="2001-09-26T14:46:00Z">
        <w:r>
          <w:rPr>
            <w:rFonts w:cs="Courier New" w:ascii="Courier New" w:hAnsi="Courier New"/>
          </w:rPr>
          <w:t xml:space="preserve"> </w:t>
        </w:r>
      </w:ins>
      <w:ins w:id="685" w:author="rrader" w:date="2001-09-26T14:34:00Z">
        <w:r>
          <w:rPr>
            <w:rFonts w:cs="Courier New" w:ascii="Courier New" w:hAnsi="Courier New"/>
          </w:rPr>
          <w:t>may require up to 15 minutes to time-out and reset, and depending on the</w:t>
        </w:r>
      </w:ins>
      <w:ins w:id="686" w:author="rrader" w:date="2001-09-26T14:46:00Z">
        <w:r>
          <w:rPr>
            <w:rFonts w:cs="Courier New" w:ascii="Courier New" w:hAnsi="Courier New"/>
          </w:rPr>
          <w:t xml:space="preserve"> </w:t>
        </w:r>
      </w:ins>
      <w:ins w:id="687" w:author="rrader" w:date="2001-09-26T14:34:00Z">
        <w:r>
          <w:rPr>
            <w:rFonts w:cs="Courier New" w:ascii="Courier New" w:hAnsi="Courier New"/>
          </w:rPr>
          <w:t>current number of sessions, may inhibit the creation of new sessions until</w:t>
        </w:r>
      </w:ins>
      <w:ins w:id="688" w:author="rrader" w:date="2001-09-26T14:46:00Z">
        <w:r>
          <w:rPr>
            <w:rFonts w:cs="Courier New" w:ascii="Courier New" w:hAnsi="Courier New"/>
          </w:rPr>
          <w:t xml:space="preserve"> </w:t>
        </w:r>
      </w:ins>
      <w:ins w:id="689" w:author="rrader" w:date="2001-09-26T14:34:00Z">
        <w:r>
          <w:rPr>
            <w:rFonts w:cs="Courier New" w:ascii="Courier New" w:hAnsi="Courier New"/>
          </w:rPr>
          <w:t>the broken sessions have timed-out.</w:t>
        </w:r>
      </w:ins>
    </w:p>
    <w:p>
      <w:pPr>
        <w:pStyle w:val="Endnote"/>
        <w:rPr>
          <w:rFonts w:ascii="Courier New" w:hAnsi="Courier New" w:cs="Courier New"/>
          <w:ins w:id="692" w:author="rrader" w:date="2001-09-26T14:34:00Z"/>
        </w:rPr>
      </w:pPr>
      <w:ins w:id="691" w:author="rrader" w:date="2001-09-26T14:34:00Z">
        <w:r>
          <w:rPr>
            <w:rFonts w:cs="Courier New" w:ascii="Courier New" w:hAnsi="Courier New"/>
          </w:rPr>
        </w:r>
      </w:ins>
    </w:p>
    <w:p>
      <w:pPr>
        <w:pStyle w:val="Endnote"/>
        <w:rPr>
          <w:ins w:id="696" w:author="rrader" w:date="2001-09-26T14:34:00Z"/>
        </w:rPr>
      </w:pPr>
      <w:ins w:id="693" w:author="rrader" w:date="2001-09-26T14:34:00Z">
        <w:r>
          <w:rPr>
            <w:rFonts w:cs="Courier New" w:ascii="Courier New" w:hAnsi="Courier New"/>
          </w:rPr>
          <w:t>We strongly believe that this process will ensure all registrars can acquire</w:t>
        </w:r>
      </w:ins>
      <w:ins w:id="694" w:author="rrader" w:date="2001-09-26T14:46:00Z">
        <w:r>
          <w:rPr>
            <w:rFonts w:cs="Courier New" w:ascii="Courier New" w:hAnsi="Courier New"/>
          </w:rPr>
          <w:t xml:space="preserve"> </w:t>
        </w:r>
      </w:ins>
      <w:ins w:id="695" w:author="rrader" w:date="2001-09-26T14:34:00Z">
        <w:r>
          <w:rPr>
            <w:rFonts w:cs="Courier New" w:ascii="Courier New" w:hAnsi="Courier New"/>
          </w:rPr>
          <w:t>the sessions they need when they need them.</w:t>
        </w:r>
      </w:ins>
    </w:p>
    <w:p>
      <w:pPr>
        <w:pStyle w:val="Endnote"/>
        <w:rPr>
          <w:rFonts w:ascii="Courier New" w:hAnsi="Courier New" w:cs="Courier New"/>
          <w:ins w:id="698" w:author="rrader" w:date="2001-09-26T14:34:00Z"/>
        </w:rPr>
      </w:pPr>
      <w:ins w:id="697" w:author="rrader" w:date="2001-09-26T14:34:00Z">
        <w:r>
          <w:rPr>
            <w:rFonts w:cs="Courier New" w:ascii="Courier New" w:hAnsi="Courier New"/>
          </w:rPr>
        </w:r>
      </w:ins>
    </w:p>
    <w:p>
      <w:pPr>
        <w:pStyle w:val="Endnote"/>
        <w:rPr>
          <w:ins w:id="706" w:author="rrader" w:date="2001-09-26T14:34:00Z"/>
        </w:rPr>
      </w:pPr>
      <w:ins w:id="699" w:author="rrader" w:date="2001-09-26T14:34:00Z">
        <w:r>
          <w:rPr>
            <w:rFonts w:cs="Courier New" w:ascii="Courier New" w:hAnsi="Courier New"/>
          </w:rPr>
          <w:t>VeriSign GRS is committed to ensuring continued SRS service quality, w</w:t>
        </w:r>
      </w:ins>
      <w:ins w:id="700" w:author="rrader" w:date="2001-09-26T14:46:00Z">
        <w:r>
          <w:rPr>
            <w:rFonts w:cs="Courier New" w:ascii="Courier New" w:hAnsi="Courier New"/>
          </w:rPr>
          <w:t>i</w:t>
        </w:r>
      </w:ins>
      <w:ins w:id="701" w:author="rrader" w:date="2001-09-26T14:34:00Z">
        <w:r>
          <w:rPr>
            <w:rFonts w:cs="Courier New" w:ascii="Courier New" w:hAnsi="Courier New"/>
          </w:rPr>
          <w:t>th</w:t>
        </w:r>
      </w:ins>
      <w:ins w:id="702" w:author="rrader" w:date="2001-09-26T14:46:00Z">
        <w:r>
          <w:rPr>
            <w:rFonts w:cs="Courier New" w:ascii="Courier New" w:hAnsi="Courier New"/>
          </w:rPr>
          <w:t xml:space="preserve"> </w:t>
        </w:r>
      </w:ins>
      <w:ins w:id="703" w:author="rrader" w:date="2001-09-26T14:34:00Z">
        <w:r>
          <w:rPr>
            <w:rFonts w:cs="Courier New" w:ascii="Courier New" w:hAnsi="Courier New"/>
          </w:rPr>
          <w:t>equitable access to every registrar.  As appropriate, this plan may be</w:t>
        </w:r>
      </w:ins>
      <w:ins w:id="704" w:author="rrader" w:date="2001-09-26T14:46:00Z">
        <w:r>
          <w:rPr>
            <w:rFonts w:cs="Courier New" w:ascii="Courier New" w:hAnsi="Courier New"/>
          </w:rPr>
          <w:t xml:space="preserve"> </w:t>
        </w:r>
      </w:ins>
      <w:ins w:id="705" w:author="rrader" w:date="2001-09-26T14:34:00Z">
        <w:r>
          <w:rPr>
            <w:rFonts w:cs="Courier New" w:ascii="Courier New" w:hAnsi="Courier New"/>
          </w:rPr>
          <w:t>adjusted in the future to meet that commitment.</w:t>
        </w:r>
      </w:ins>
    </w:p>
    <w:p>
      <w:pPr>
        <w:pStyle w:val="Endnote"/>
        <w:rPr>
          <w:rFonts w:ascii="Courier New" w:hAnsi="Courier New" w:cs="Courier New"/>
          <w:ins w:id="708" w:author="rrader" w:date="2001-09-26T14:34:00Z"/>
        </w:rPr>
      </w:pPr>
      <w:ins w:id="707" w:author="rrader" w:date="2001-09-26T14:34:00Z">
        <w:r>
          <w:rPr>
            <w:rFonts w:cs="Courier New" w:ascii="Courier New" w:hAnsi="Courier New"/>
          </w:rPr>
        </w:r>
      </w:ins>
    </w:p>
    <w:p>
      <w:pPr>
        <w:pStyle w:val="Endnote"/>
        <w:rPr>
          <w:rFonts w:ascii="Courier New" w:hAnsi="Courier New" w:cs="Courier New"/>
          <w:ins w:id="710" w:author="rrader" w:date="2001-09-26T14:34:00Z"/>
        </w:rPr>
      </w:pPr>
      <w:ins w:id="709" w:author="rrader" w:date="2001-09-26T14:34:00Z">
        <w:r>
          <w:rPr>
            <w:rFonts w:cs="Courier New" w:ascii="Courier New" w:hAnsi="Courier New"/>
          </w:rPr>
          <w:t>Best Regards,</w:t>
        </w:r>
      </w:ins>
    </w:p>
    <w:p>
      <w:pPr>
        <w:pStyle w:val="Endnote"/>
        <w:rPr>
          <w:rFonts w:ascii="Courier New" w:hAnsi="Courier New" w:cs="Courier New"/>
          <w:ins w:id="712" w:author="rrader" w:date="2001-09-26T14:34:00Z"/>
        </w:rPr>
      </w:pPr>
      <w:ins w:id="711" w:author="rrader" w:date="2001-09-26T14:34:00Z">
        <w:r>
          <w:rPr>
            <w:rFonts w:cs="Courier New" w:ascii="Courier New" w:hAnsi="Courier New"/>
          </w:rPr>
        </w:r>
      </w:ins>
    </w:p>
    <w:p>
      <w:pPr>
        <w:pStyle w:val="Endnote"/>
        <w:rPr>
          <w:rFonts w:ascii="Courier New" w:hAnsi="Courier New" w:cs="Courier New"/>
          <w:ins w:id="714" w:author="rrader" w:date="2001-09-26T14:34:00Z"/>
        </w:rPr>
      </w:pPr>
      <w:ins w:id="713" w:author="rrader" w:date="2001-09-26T14:34:00Z">
        <w:r>
          <w:rPr>
            <w:rFonts w:cs="Courier New" w:ascii="Courier New" w:hAnsi="Courier New"/>
          </w:rPr>
          <w:t>Chris Sheridan</w:t>
        </w:r>
      </w:ins>
    </w:p>
    <w:p>
      <w:pPr>
        <w:pStyle w:val="Endnote"/>
        <w:rPr>
          <w:rFonts w:ascii="Courier New" w:hAnsi="Courier New" w:cs="Courier New"/>
          <w:ins w:id="716" w:author="rrader" w:date="2001-09-26T14:34:00Z"/>
        </w:rPr>
      </w:pPr>
      <w:ins w:id="715" w:author="rrader" w:date="2001-09-26T14:34:00Z">
        <w:r>
          <w:rPr>
            <w:rFonts w:cs="Courier New" w:ascii="Courier New" w:hAnsi="Courier New"/>
          </w:rPr>
          <w:t>Manager, Customer Service</w:t>
        </w:r>
      </w:ins>
    </w:p>
    <w:p>
      <w:pPr>
        <w:pStyle w:val="Endnote"/>
        <w:rPr>
          <w:rFonts w:ascii="Courier New" w:hAnsi="Courier New" w:cs="Courier New"/>
          <w:ins w:id="718" w:author="rrader" w:date="2001-09-26T14:34:00Z"/>
        </w:rPr>
      </w:pPr>
      <w:ins w:id="717" w:author="rrader" w:date="2001-09-26T14:34:00Z">
        <w:r>
          <w:rPr>
            <w:rFonts w:cs="Courier New" w:ascii="Courier New" w:hAnsi="Courier New"/>
          </w:rPr>
          <w:t>VeriSign Global Registry Services</w:t>
        </w:r>
      </w:ins>
    </w:p>
    <w:p>
      <w:pPr>
        <w:pStyle w:val="Endnote"/>
        <w:rPr>
          <w:rFonts w:ascii="Courier New" w:hAnsi="Courier New" w:cs="Courier New"/>
          <w:ins w:id="720" w:author="rrader" w:date="2001-09-26T14:34:00Z"/>
        </w:rPr>
      </w:pPr>
      <w:ins w:id="719" w:author="rrader" w:date="2001-09-26T14:34:00Z">
        <w:r>
          <w:rPr>
            <w:rFonts w:cs="Courier New" w:ascii="Courier New" w:hAnsi="Courier New"/>
          </w:rPr>
          <w:t>www.verisign-grs.com</w:t>
        </w:r>
      </w:ins>
    </w:p>
    <w:p>
      <w:pPr>
        <w:pStyle w:val="Endnote"/>
        <w:rPr>
          <w:rFonts w:ascii="Courier New" w:hAnsi="Courier New" w:cs="Courier New"/>
          <w:ins w:id="722" w:author="rrader" w:date="2001-09-26T14:34:00Z"/>
        </w:rPr>
      </w:pPr>
      <w:ins w:id="721" w:author="rrader" w:date="2001-09-26T14:34:00Z">
        <w:r>
          <w:rPr>
            <w:rFonts w:cs="Courier New" w:ascii="Courier New" w:hAnsi="Courier New"/>
          </w:rPr>
          <w:t>info@verisign-grs.com</w:t>
        </w:r>
      </w:ins>
    </w:p>
    <w:p>
      <w:pPr>
        <w:pStyle w:val="Endnote"/>
        <w:rPr>
          <w:rFonts w:ascii="Courier New" w:hAnsi="Courier New" w:cs="Courier New"/>
          <w:ins w:id="724" w:author="rrader" w:date="2001-09-26T14:34:00Z"/>
        </w:rPr>
      </w:pPr>
      <w:ins w:id="723" w:author="rrader" w:date="2001-09-26T14:34:00Z">
        <w:r>
          <w:rPr>
            <w:rFonts w:cs="Courier New" w:ascii="Courier New" w:hAnsi="Courier New"/>
          </w:rPr>
        </w:r>
      </w:ins>
    </w:p>
    <w:p>
      <w:pPr>
        <w:pStyle w:val="Endnote"/>
        <w:rPr>
          <w:rFonts w:ascii="Courier New" w:hAnsi="Courier New" w:cs="Courier New"/>
          <w:ins w:id="726" w:author="rrader" w:date="2001-09-26T14:34:00Z"/>
        </w:rPr>
      </w:pPr>
      <w:ins w:id="725" w:author="rrader" w:date="2001-09-26T14:34:00Z">
        <w:r>
          <w:rPr>
            <w:rFonts w:cs="Courier New" w:ascii="Courier New" w:hAnsi="Courier New"/>
          </w:rPr>
          <w:t>---------</w:t>
        </w:r>
      </w:ins>
    </w:p>
    <w:p>
      <w:pPr>
        <w:pStyle w:val="Endnote"/>
        <w:rPr/>
      </w:pPr>
      <w:ins w:id="727" w:author="rrader" w:date="2001-09-26T14:34:00Z">
        <w:r>
          <w:rPr>
            <w:rFonts w:cs="Courier New" w:ascii="Courier New" w:hAnsi="Courier New"/>
          </w:rPr>
          <w:t>Participants on the VeriSign Global Registry Services registrars list are</w:t>
        </w:r>
      </w:ins>
      <w:ins w:id="728" w:author="rrader" w:date="2001-09-26T14:49:00Z">
        <w:r>
          <w:rPr>
            <w:rFonts w:cs="Courier New" w:ascii="Courier New" w:hAnsi="Courier New"/>
          </w:rPr>
          <w:t xml:space="preserve"> </w:t>
        </w:r>
      </w:ins>
      <w:ins w:id="729" w:author="rrader" w:date="2001-09-26T14:34:00Z">
        <w:r>
          <w:rPr>
            <w:rFonts w:cs="Courier New" w:ascii="Courier New" w:hAnsi="Courier New"/>
          </w:rPr>
          <w:t>requested to not cross-post messages.</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Registered Name Deletions</w:t>
    </w:r>
  </w:p>
  <w:p>
    <w:pPr>
      <w:pStyle w:val="Heading1"/>
      <w:jc w:val="right"/>
      <w:rPr>
        <w:sz w:val="20"/>
      </w:rPr>
    </w:pPr>
    <w:r>
      <w:rPr>
        <w:b w:val="false"/>
        <w:bCs w:val="false"/>
        <w:sz w:val="20"/>
      </w:rPr>
      <w:t>Recommendations to Verisign Global Registry Services to Modify Registered Name Deletion Processe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revisionView w:insDel="0" w:formatting="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verPageHeading1">
    <w:name w:val="Cover Page Heading 1"/>
    <w:basedOn w:val="Normal"/>
    <w:qFormat/>
    <w:pPr>
      <w:jc w:val="center"/>
    </w:pPr>
    <w:rPr>
      <w:b/>
      <w:bCs/>
      <w:i/>
      <w:iCs/>
      <w:sz w:val="22"/>
    </w:rPr>
  </w:style>
  <w:style w:type="paragraph" w:styleId="CoverPageHeading2">
    <w:name w:val="Cover Page Heading 2"/>
    <w:basedOn w:val="Normal"/>
    <w:qFormat/>
    <w:pPr>
      <w:jc w:val="center"/>
    </w:pPr>
    <w:rPr>
      <w:b/>
      <w:bCs/>
      <w:i/>
      <w:iCs/>
      <w:sz w:val="32"/>
    </w:rPr>
  </w:style>
  <w:style w:type="paragraph" w:styleId="CoverPageHeading3">
    <w:name w:val="Cover Page Heading 3"/>
    <w:basedOn w:val="Normal"/>
    <w:qFormat/>
    <w:pPr>
      <w:jc w:val="center"/>
    </w:pPr>
    <w:rPr>
      <w:b/>
      <w:bCs/>
      <w:sz w:val="44"/>
    </w:rPr>
  </w:style>
  <w:style w:type="paragraph" w:styleId="CoverPageHeading4">
    <w:name w:val="Cover Page Heading 4"/>
    <w:basedOn w:val="Normal"/>
    <w:qFormat/>
    <w:pPr>
      <w:jc w:val="center"/>
    </w:pPr>
    <w:rPr>
      <w:i/>
      <w:iCs/>
    </w:rPr>
  </w:style>
  <w:style w:type="paragraph" w:styleId="BodyTextIndent2">
    <w:name w:val="Body Text Indent 2"/>
    <w:basedOn w:val="Normal"/>
    <w:qFormat/>
    <w:pPr>
      <w:ind w:left="720" w:hanging="0"/>
    </w:pPr>
    <w:rPr/>
  </w:style>
  <w:style w:type="paragraph" w:styleId="CoverPageHeading5">
    <w:name w:val="Cover Page Heading 5"/>
    <w:basedOn w:val="Normal"/>
    <w:qFormat/>
    <w:pPr>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NN Propos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50:00Z</dcterms:created>
  <dc:creator>r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rrader</cp:lastModifiedBy>
  <cp:lastPrinted>2001-09-27T10:14:00Z</cp:lastPrinted>
  <dcterms:modified xsi:type="dcterms:W3CDTF">2001-09-27T16:31:00Z</dcterms:modified>
  <cp:revision>6</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